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52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 USTALENIE PRAWA DO </w:t>
      </w:r>
      <w:r>
        <w:rPr>
          <w:rFonts w:eastAsia="Arial" w:cs="Arial" w:ascii="Arial" w:hAnsi="Arial"/>
          <w:b/>
          <w:sz w:val="28"/>
          <w:szCs w:val="28"/>
          <w:u w:val="single"/>
        </w:rPr>
        <w:t>ŚWIADCZENIA PIELĘGN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>Zapoznaj się z warunkami przysługiwania świadczenia pielęgnacyjnego umieszczonymi w pouczeniu w CZĘŚCI II wniosku.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Akapitzlist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Arial" w:ascii="Arial" w:hAnsi="Arial"/>
          <w:b/>
        </w:rPr>
        <w:t>Dane osoby składającej wniosek o świadczenie pielęgnacyjne</w:t>
      </w:r>
      <w:r>
        <w:rPr/>
        <w:t>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/5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świadczenie pielęgnacyjne w związku z opieką n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56515</wp:posOffset>
            </wp:positionV>
            <wp:extent cx="7153910" cy="2414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5"/>
        </w:rPr>
        <w:t>DANE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56"/>
        <w:ind w:left="100" w:right="66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86360</wp:posOffset>
            </wp:positionV>
            <wp:extent cx="7153910" cy="1838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ZAMIESZKANIA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6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40"/>
        <w:gridCol w:w="2040"/>
      </w:tblGrid>
      <w:tr>
        <w:trPr>
          <w:trHeight w:val="20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sz w:val="15"/>
              </w:rPr>
              <w:t>Numer mieszkani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telefonu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Numer nie jest obowiązkowy ale ułatwi kontakt w sprawie wniosku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 POUCZENIA I OŚWIADCZENI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) POUCZENIE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z tytułu rezygnacji z zatrudnienia lub innej pracy zarobkowej przysług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tce albo ojc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unowi faktycznemu dziec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ie będącej rodziną zastępczą spokrewnioną w rozumieniu ustawy z dnia 9 czerwca 2011 r. o wspieraniu rodziny i systemie pieczy zastępcz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nym osobom, na których zgodnie z przepisami ustawy z dnia 25 lutego 1964 r. – Kodeks rodzinny i opiekuńczy ciąży obowiązek alimentacyjny, z wyjątkiem osób o znacznym stopniu niepełnosprawności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jeżeli nie podejmują lub rezygnują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sobom, o których mowa w pkt 4, innym niż spokrewnione w pierwszym stopniu z osobą wymagającą opieki, świadczenie pielęgnacyjne przysługuje, w przypadku gdy spełnione są łącznie następujące warun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ind w:left="380" w:right="20" w:hanging="194"/>
        <w:jc w:val="both"/>
        <w:rPr/>
      </w:pPr>
      <w:r>
        <w:rPr>
          <w:rFonts w:eastAsia="Arial" w:cs="Arial" w:ascii="Arial" w:hAnsi="Arial"/>
          <w:sz w:val="18"/>
        </w:rPr>
        <w:t xml:space="preserve">rodzice osoby wymagającej opieki nie żyją, zostali pozbawieni praw rodzicielskich, są małoletni lub legitymują się orzeczeniem </w:t>
        <w:br/>
        <w:t>o znacznym stopniu niepełnosprawnoś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ind w:left="380" w:right="20" w:hanging="19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ma innych osób spokrewnionych w pierwszym stopniu, są małoletnie lub legitymują się orzeczeniem o znacznym stopniu niepełnosprawnoś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ind w:left="380" w:hanging="19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ma osób, o których mowa w pkt 2 i 3 powyżej, lub legitymują się orzeczeniem o znacznym stopniu niepełnosprawności.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przysługu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polski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dzoziemcom:</w:t>
      </w:r>
    </w:p>
    <w:p>
      <w:pPr>
        <w:pStyle w:val="Normal"/>
        <w:spacing w:lineRule="exact" w:line="4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których stosuje się przepisy o koordynacji systemów zabezpieczenia społeczneg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wynika to z wiążących Rzeczpospolitą Polską umów dwustronnych o zabezpieczeniu społecznym,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ind w:left="582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</w:t>
        <w:br/>
        <w:t xml:space="preserve">w art. 127 lub art. 186 ust. 1 pkt 3 ustawy z dnia 12 grudnia 2013 r. o cudzoziemcach, lub w związku z uzyskaniem </w:t>
        <w:br/>
        <w:t>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ind w:left="582" w:right="20" w:hanging="26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</w:t>
        <w:br/>
        <w:t>do wykonywania pracy na podstawie wiz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bywającym na terytorium Rzeczypospolitej Polskiej: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zezwolenia na pobyt czasowy, o którym mowa w art. 139a ust. 1 lub art. 139o ust. 1 ustawy z dnia 12 grudnia 2013 r. o cudzoziemcach, lub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 związku z korzystaniem z mobilności krótkoterminowej pracownika kadry kierowniczej, specjalisty lub pracownika odbywającego staż w ramach przeniesienia wewnątrz przedsiębiorstwa na warunkach określonych w art. 139n ust. 1 ustawy z dnia 12 grudnia 2013 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86690</wp:posOffset>
                </wp:positionV>
                <wp:extent cx="7141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4.7pt" to="558.7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5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SR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57785</wp:posOffset>
                </wp:positionV>
                <wp:extent cx="71412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55pt" to="558.7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0" w:firstLine="6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. o cudzoziemcach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jeżeli zamieszkują na terytorium Rzeczypospolitej Polskiej z członkami rodzin, z wyłączeniem cudzoziemców, którym zezwolono na pobyt i pracę na okres nieprzekraczający 9 miesięcy, chyba że przepisy o koordynacji systemów zabezpieczenia społecznego lub dwustronne umowy międzynarodowe o zabezpieczeniu społecznym stanowią inaczej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) przebywającym na terytorium Rzeczypospolitej Polskiej: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a podstawie zezwolenia na pobyt czasowy, o którym mowa w art. 151 lub art. 151b ustawy z dnia 12 grudnia 2013 r. </w:t>
        <w:br/>
        <w:t>o cudzoziemca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wizy krajowej w celu prowadzenia badań naukowych lub prac rozwojowy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 związku z korzystaniem z mobilności krótkoterminowej naukowca na warunkach określonych w art. 156b ust. 1 ustawy z dnia 12 grudnia 2013 r. o cudzoziemcach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z wyłączeniem cudzoziemców, którym zezwolono na pobyt na terytorium Rzeczypospolitej Polskiej na okres nieprzekraczający </w:t>
        <w:br/>
        <w:t xml:space="preserve">6 miesięcy, chyba że przepisy o koordynacji systemów zabezpieczenia społecznego lub dwustronne umowy międzynarodowe </w:t>
        <w:br/>
        <w:t>o zabezpieczeniu społecznym stanowią inaczej.</w:t>
      </w:r>
    </w:p>
    <w:p>
      <w:pPr>
        <w:pStyle w:val="Normal"/>
        <w:spacing w:lineRule="auto" w:line="256"/>
        <w:ind w:left="60" w:hanging="0"/>
        <w:jc w:val="both"/>
        <w:rPr/>
      </w:pPr>
      <w:r>
        <w:rPr>
          <w:rFonts w:eastAsia="Arial" w:cs="Arial" w:ascii="Arial" w:hAnsi="Arial"/>
          <w:sz w:val="18"/>
        </w:rPr>
        <w:t>Prawo do świadczenia pielęgnacyjnego przysługuje ww. osobom 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 z dnia 28 listopada 2003 r. o świadczeniach rodzinnych, zwanej dalej „ustawą”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przysługuje, jeżeli niepełnosprawność osoby wymagającej opieki powstała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później niż do ukończenia 18. roku życia lub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trakcie nauki w szkole lub szkole wyższej, jednak nie później niż do ukończenia 25. roku życia (art. 17 ust. 1b ustawy).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nie przysługuje, jeżeli (art. 17 ust. 5 ustawy):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sprawująca opiekę: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54"/>
        <w:ind w:left="700" w:right="20" w:hanging="32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 ustalone prawo do emerytury, renty (nie dotyczy renty z tytułu częściowej niezdolności do pracy), renty rodzinnej z tytułu śmierci małżonka przyznanej w przypadku zbiegu prawa do renty rodzinnej i innego świadczenia emerytalno-rentowego, renty socjalnej, zasiłku stałego, nauczycielskiego świadczenia kompensacyjnego, zasiłku przedemerytalnego, świadczenia przedemerytalnego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52"/>
        <w:ind w:left="700" w:right="20" w:hanging="323"/>
        <w:jc w:val="both"/>
        <w:rPr/>
      </w:pPr>
      <w:r>
        <w:rPr>
          <w:rFonts w:eastAsia="Arial" w:cs="Arial" w:ascii="Arial" w:hAnsi="Arial"/>
          <w:sz w:val="18"/>
        </w:rPr>
        <w:t xml:space="preserve">ma ustalone prawo do specjalnego zasiłku opiekuńczego, świadczenia pielęgnacyjnego lub zasiłku dla opiekuna, o którym mowa </w:t>
        <w:br/>
        <w:t>w ustawie z dnia 4 kwietnia 2014 r. o ustaleniu i wypłacie zasiłków dla opiekunów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wymagająca opieki: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2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zostaje w związku małżeńskim, chyba że współmałżonek legitymuje się orzeczeniem o znacznym stopniu niepełnosprawności;</w:t>
      </w:r>
    </w:p>
    <w:p>
      <w:pPr>
        <w:pStyle w:val="Normal"/>
        <w:spacing w:lineRule="exact" w:line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49"/>
        <w:ind w:left="700" w:right="20" w:hanging="323"/>
        <w:jc w:val="both"/>
        <w:rPr/>
      </w:pPr>
      <w:r>
        <w:rPr>
          <w:rFonts w:eastAsia="Arial" w:cs="Arial" w:ascii="Arial" w:hAnsi="Arial"/>
          <w:sz w:val="18"/>
        </w:rPr>
        <w:t xml:space="preserve">została umieszczona w rodzinie zastępczej, z wyjątkiem rodziny zastępczej spokrewnionej, rodzinnym domu dziecka albo, </w:t>
        <w:br/>
        <w:t xml:space="preserve">w związku z koniecznością kształcenia, rewalidacji lub rehabilitacji, w placówce zapewniającej całodobową opiekę, w tym </w:t>
        <w:br/>
        <w:t xml:space="preserve">w specjalnym ośrodku szkolno-wychowawczym, z wyjątkiem podmiotu wykonującego działalność leczniczą, i korzysta w niej </w:t>
        <w:br/>
        <w:t>z całodobowej opieki przez więcej niż 5 dni w tygodniu;</w: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ma ustalone prawo do wcześniejszej emerytury;</w:t>
      </w:r>
    </w:p>
    <w:p>
      <w:pPr>
        <w:pStyle w:val="Normal"/>
        <w:spacing w:lineRule="exact" w:line="3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2"/>
        <w:ind w:left="380" w:right="20" w:hanging="322"/>
        <w:jc w:val="both"/>
        <w:rPr/>
      </w:pPr>
      <w:r>
        <w:rPr>
          <w:rFonts w:eastAsia="Arial" w:cs="Arial" w:ascii="Arial" w:hAnsi="Arial"/>
          <w:sz w:val="18"/>
        </w:rPr>
        <w:t xml:space="preserve">na osobę wymagającą opieki jest ustalone prawo do dodatku do zasiłku rodzinnego, o którym mowa w art. 10 ustawy, prawo </w:t>
        <w:br/>
        <w:t xml:space="preserve">do specjalnego zasiłku opiekuńczego, prawo do świadczenia pielęgnacyjnego lub prawo do zasiłku dla opiekuna, o którym mowa </w:t>
        <w:br/>
        <w:t>w ustawie z dnia 4 kwietnia 2014 r. o ustaleniu i wypłacie zasiłków dla opiekunów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64"/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/>
        <w:ind w:left="6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gdy o świadczenie pielęgnacyjne, ubiega się rolnik, małżonek rolnika bądź domownik, świadczenie to przysługuje odpowiednio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lnikom w przypadku zaprzestania prowadzenia przez nich gospodarstwa rolnego;</w:t>
      </w:r>
    </w:p>
    <w:p>
      <w:pPr>
        <w:pStyle w:val="Normal"/>
        <w:spacing w:lineRule="exact" w:line="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54"/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łżonkom rolników lub domownikom w przypadku zaprzestania prowadzenia przez nich gospodarstwa rolnego albo wykonywania przez nich pracy w gospodarstwie rolnym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rzestanie prowadzenia gospodarstwa rolnego lub zaprzestanie wykonywania pracy w gospodarstwie rolnym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(art. 17b ustawy).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zbiegu uprawnień do następujących świadczeń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rodzicielskiego lu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pielęgnacyjnego, lub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jalnego zasiłku opiekuńczego, lub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datku do zasiłku rodzinnego z tytułu opieki nad dzieckiem w okresie korzystania z urlopu wychowawczego, lub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siłku dla opiekuna, o którym mowa w ustawie z dnia 4 kwietnia 2014 r. o ustaleniu i wypłacie zasiłków dla opiekunów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6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przysługuje jedno z tych świadczeń wybrane przez osobę uprawnioną - także w przypadku, gdy świadczenia te przysługują </w:t>
        <w:br/>
        <w:t>w związku z opieką nad różnymi osobami (art. 27 ust. 5 ustawy)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60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Osoba ubiegająca się jest obowiązana niezwłocznie powiadomić gminny organ właściwy o każdej zmianie mającej wpływ </w:t>
        <w:br/>
        <w:t>na prawo do świadczenia pielęgnacyjnego, w tym również o przypadku wyjazdu wnioskodawcy lub członka jego rodziny poza granicę Rzeczypospolitej Polskiej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6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530225</wp:posOffset>
                </wp:positionV>
                <wp:extent cx="71412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1.75pt" to="558.75pt,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Niepoinformowanie gminnego organu właściwego prowadzącego postępowanie w sprawie świadczeń rodzinnych o zmianach, </w:t>
        <w:br/>
        <w:t>o których mowa powyżej, może skutkować powstaniem nienależnie pobranych świadczeń rodzinnych, a w konsekwencji - koniecznością ich zwrotu wraz z odsetkami ustawowymi za opóźnienie.</w:t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5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8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1048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561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) OŚWIADCZENIA SŁUŻĄCE USTALENIU PRAWA DO ŚWIADCZENIA PIELĘGNACYJNEGO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1 Oświadczam, ż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oznałam/zapoznałem się z warunkami uprawniającymi do świadczenia pielęgnacyjneg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64"/>
        <w:ind w:left="360" w:right="20" w:hanging="360"/>
        <w:jc w:val="both"/>
        <w:rPr/>
      </w:pPr>
      <w:r>
        <w:rPr>
          <w:rFonts w:eastAsia="Arial" w:cs="Arial" w:ascii="Arial" w:hAnsi="Arial"/>
          <w:sz w:val="18"/>
        </w:rPr>
        <w:t xml:space="preserve">nie mam ustalonego prawa do emerytury, renty (nie dotyczy renty z tytułu częściowej niezdolności do pracy), renty rodzinnej z tytułu śmierci małżonka przyznanej w przypadku zbiegu prawa do renty rodzinnej i innego świadczenia emerytalno-rentowego, renty socjalnej, zasiłku stałego, nauczycielskiego świadczenia kompensacyjnego, zasiłku przedemerytalnego, świadczenia przedemerytalnego lub rodzicielskiego świadczenia uzupełniającego, o którym mowa w ustawie z dnia 31 stycznia 2019 r. </w:t>
        <w:br/>
        <w:t xml:space="preserve">o rodzicielskim świadczeniu uzupełniającym, lub świadczenia pieniężnego przyznanego na zasadach określonych w ustawie z dnia </w:t>
        <w:br/>
        <w:t xml:space="preserve">8 lutego 2023 r. o świadczeniu pieniężnym przysługującym członkom rodziny funkcjonariuszy lub żołnierzy zawodowych, których śmierć nastąpiła w związku ze służbą albo podjęciem poza służbą czynności ratowania życia lub zdrowia ludzkiego albo mienia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64"/>
        <w:ind w:left="360" w:right="20" w:hanging="360"/>
        <w:jc w:val="both"/>
        <w:rPr/>
      </w:pPr>
      <w:r>
        <w:rPr>
          <w:rFonts w:eastAsia="Arial" w:cs="Arial" w:ascii="Arial" w:hAnsi="Arial"/>
          <w:sz w:val="18"/>
        </w:rPr>
        <w:t>nie mam ustalonego prawa do świadczenia pielęgnacyjnego, specjalnego zasiłku opiekuńczego i zasiłku dla opiekuna, o którym mowa   w ustawie z dnia 4 kwietnia 2014 r. o ustaleniu i wypłacie zasiłków dla opiekunów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64"/>
        <w:ind w:left="360" w:right="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wymagająca opieki: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–  </w:t>
      </w:r>
      <w:r>
        <w:rPr>
          <w:rFonts w:eastAsia="Arial" w:cs="Arial" w:ascii="Arial" w:hAnsi="Arial"/>
          <w:sz w:val="18"/>
        </w:rPr>
        <w:t>nie pozostaje w związku małżeńskim, lub współmałżonek legitymuje się orzeczeniem o znacznym stopniu niepełnosprawności,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6"/>
        <w:ind w:left="700" w:right="40" w:hanging="256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nie została umieszczona w rodzinie zastępczej, z wyjątkiem rodziny zastępczej spokrewnionej, rodzinnym domu dziecka albo, </w:t>
        <w:br/>
        <w:t xml:space="preserve">w związku z koniecznością kształcenia, rewalidacji lub rehabilitacji, w placówce zapewniającej całodobową opiekę, w tym </w:t>
        <w:br/>
        <w:t>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numPr>
          <w:ilvl w:val="0"/>
          <w:numId w:val="10"/>
        </w:numPr>
        <w:spacing w:lineRule="auto" w:line="256"/>
        <w:ind w:left="440" w:right="4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ma ustalonego prawa do wcześniejszej emerytury,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54"/>
        <w:ind w:left="440" w:right="100" w:hanging="322"/>
        <w:jc w:val="both"/>
        <w:rPr/>
      </w:pPr>
      <w:r>
        <w:rPr>
          <w:rFonts w:eastAsia="Arial" w:cs="Arial" w:ascii="Arial" w:hAnsi="Arial"/>
          <w:sz w:val="18"/>
        </w:rPr>
        <w:t xml:space="preserve">na osobę wymagającą opieki nie jest ustalone prawo do dodatku do zasiłku rodzinnego, o którym mowa w art. 10 ustawy, prawo </w:t>
        <w:br/>
        <w:t xml:space="preserve">do specjalnego zasiłku opiekuńczego, prawo do świadczenia pielęgnacyjnego i prawo do zasiłku dla opiekuna, o którym mowa </w:t>
        <w:br/>
        <w:t>w ustawie z dnia 4 kwietnia 2014 r. o ustaleniu i wypłacie zasiłków dla opiekunów,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56"/>
        <w:ind w:left="440" w:right="10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jest uprawniona za granicą do świadczenia na pokrycie wydatków związanych z opieką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52"/>
        <w:ind w:left="440" w:right="10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tabs>
          <w:tab w:val="clear" w:pos="720"/>
          <w:tab w:val="left" w:pos="440" w:leader="none"/>
        </w:tabs>
        <w:spacing w:lineRule="auto" w:line="252"/>
        <w:ind w:right="10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182"/>
        <w:ind w:left="90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</w:t>
      </w:r>
      <w:r>
        <w:rPr>
          <w:rFonts w:eastAsia="Arial" w:cs="Arial" w:ascii="Arial" w:hAnsi="Arial"/>
          <w:sz w:val="18"/>
        </w:rPr>
        <w:t xml:space="preserve"> ani członek mojej rodziny, </w:t>
      </w:r>
      <w:r>
        <w:rPr>
          <w:rFonts w:eastAsia="Arial" w:cs="Arial" w:ascii="Arial" w:hAnsi="Arial"/>
          <w:b/>
          <w:sz w:val="18"/>
        </w:rPr>
        <w:t>w tym współmałżonek lub drugi rodzic dziecka/dzieci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Arial" w:cs="Arial" w:ascii="Arial" w:hAnsi="Arial"/>
          <w:b/>
          <w:sz w:val="18"/>
        </w:rPr>
        <w:t>nie przebywa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2.8pt" to="39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4.65pt" to="39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4.65pt" to="23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4.4pt" to="39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7"/>
        <w:ind w:left="60" w:hanging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16"/>
        <w:ind w:left="9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stosowanie przepisy o koordynacji systemów zabezpieczenia społecznego(2),</w:t>
      </w:r>
    </w:p>
    <w:p>
      <w:pPr>
        <w:pStyle w:val="Normal"/>
        <w:spacing w:lineRule="auto" w:line="216"/>
        <w:ind w:left="90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5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40" w:hanging="0"/>
        <w:jc w:val="both"/>
        <w:rPr>
          <w:rFonts w:ascii="Arial" w:hAnsi="Arial" w:eastAsia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b/>
          <w:sz w:val="18"/>
          <w:szCs w:val="18"/>
        </w:rPr>
        <w:t>przebywam lub członek mojej rodziny, w tym współmałżonek lub drugi rodzic dziecka/dzieci, przebyw</w:t>
      </w:r>
      <w:r>
        <w:rPr>
          <w:rFonts w:eastAsia="Arial" w:cs="Arial" w:ascii="Arial" w:hAnsi="Arial"/>
          <w:sz w:val="18"/>
          <w:szCs w:val="18"/>
        </w:rPr>
        <w:t>a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34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34"/>
          <w:szCs w:val="1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-22860</wp:posOffset>
                </wp:positionV>
                <wp:extent cx="209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1.8pt" to="39.3pt,-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6570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9.3pt" to="39.1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9.3pt" to="23.1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-241935</wp:posOffset>
                </wp:positionV>
                <wp:extent cx="2095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19.05pt" to="39.3pt,-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 przypadku zaznaczenia wypełnij sekcję DANE CZŁONKÓW TWOJEJ RODZINY PRZEBYWAJĄCYCH ZA GRANICĄ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66"/>
        <w:ind w:left="160" w:right="520" w:hanging="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*) nie dotyczy wyjazdu po 31 grudnia 2020 r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WAGA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przypadku gdy osoba ubiegająca się lub członek/członkowie rodziny, w tym współmałżonek lub drugi rodzic dziecka/dzieci przebywa poza granicami RP (jeżeli dane są znane) należy wypełnić i dołączyć do wniosku następujący załącznik: FORMULARZ (OŚWIADCZENIE) dla potrzeb ustalenia ustawodawstwa właściwego dla wypłaty świadczeń rodzinnych.</w:t>
      </w:r>
    </w:p>
    <w:p>
      <w:pPr>
        <w:pStyle w:val="Normal"/>
        <w:tabs>
          <w:tab w:val="clear" w:pos="720"/>
          <w:tab w:val="left" w:pos="409" w:leader="none"/>
        </w:tabs>
        <w:spacing w:lineRule="auto" w:line="254"/>
        <w:jc w:val="both"/>
        <w:rPr>
          <w:rFonts w:ascii="Arial" w:hAnsi="Arial" w:eastAsia="Arial" w:cs="Arial"/>
          <w:b/>
          <w:b/>
          <w:sz w:val="15"/>
          <w:szCs w:val="22"/>
        </w:rPr>
      </w:pPr>
      <w:r>
        <w:rPr>
          <w:rFonts w:eastAsia="Arial" w:cs="Arial" w:ascii="Arial" w:hAnsi="Arial"/>
          <w:b/>
          <w:sz w:val="15"/>
          <w:szCs w:val="22"/>
        </w:rPr>
      </w:r>
    </w:p>
    <w:p>
      <w:pPr>
        <w:pStyle w:val="Normal"/>
        <w:spacing w:lineRule="atLeast" w:line="0"/>
        <w:ind w:left="60" w:hanging="0"/>
        <w:rPr/>
      </w:pPr>
      <w:r>
        <w:rPr/>
        <w:t>DANE CZŁONKÓW TWOJEJ RODZINY PRZEBYWAJĄCYCH ZA GRANICĄ</w:t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833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gdy nie nadano </w:t>
              <w:br/>
              <w:t xml:space="preserve">nr PESEL proszę wskazać numer </w:t>
              <w:br/>
              <w:t>i serię dokumentu potwierdzającego tożsamość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zagraniczny numer identyfikacyjny służący </w:t>
              <w:br/>
              <w:t>do identyfikacji ludności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ństwo pobytu oraz adres miejsca zamieszkania poza granicami RP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 pobytu poza granicami RP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wa i adres pracodawcy lub miejsce prowadzenia działalności gospodarczej poza granicami RP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409" w:leader="none"/>
        </w:tabs>
        <w:spacing w:lineRule="auto" w:line="25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ind w:left="5140" w:hanging="0"/>
        <w:rPr>
          <w:rFonts w:ascii="Arial" w:hAnsi="Arial" w:eastAsia="Arial" w:cs="Arial"/>
          <w:sz w:val="15"/>
        </w:rPr>
      </w:pPr>
      <w:r>
        <w:rPr>
          <w:rFonts w:eastAsia="Verdana" w:cs="Verdana" w:ascii="Verdana" w:hAnsi="Verdana"/>
          <w:sz w:val="14"/>
        </w:rPr>
        <w:t>strona: 4/5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048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atLeast" w:line="0"/>
        <w:ind w:left="1048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561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60" w:right="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2.2) Wypełnij poniższe oświadczenie jeśli jesteś osobą, na której zgodnie z przepisami ustawy z dnia 25 lutego 1964 r. - Kodeks rodzinny i opiekuńczy ciąży obowiązek alimentacyjny, inną niż osoba spokrewniona w pierwszym stopniu, opiekun faktyczny dziecka lub osoba będąca rodziną zastępczą spokrewnioną, w rozumieniu ustawy z dnia 9 czerwca 2011 r. o wspieraniu rodziny </w:t>
        <w:br/>
        <w:t>i systemie pieczy zastępczej.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3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rodzice osoby wymagającej opieki nie żyją, zostali pozbawieni praw rodzicielskich, są małoletni lub legitymują się orzeczeniem </w:t>
        <w:br/>
        <w:t>o znacznym stopniu niepełnosprawności,</w:t>
      </w:r>
    </w:p>
    <w:p>
      <w:pPr>
        <w:pStyle w:val="Normal"/>
        <w:spacing w:lineRule="auto" w:line="273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nie ma innych osób spokrewnionych w pierwszym stopniu z osobą wymagającą opieki, są małoletnie lub legitymują się orzeczeniem </w:t>
        <w:br/>
        <w:t>o znacznym stopniu niepełnosprawności oraz</w:t>
      </w:r>
    </w:p>
    <w:p>
      <w:pPr>
        <w:pStyle w:val="Normal"/>
        <w:spacing w:lineRule="auto" w:line="264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>nie ma opiekuna faktycznego dziecka wymagającego opieki ani osoby będącej rodziną zastępczą spokrewnioną, dla dziecka wymagającego opieki w rozumieniu ustawy z dnia 9 czerwca 2011 r. o wspieraniu rodziny i systemie pieczy zastępczej, lub legitymują się orzeczeniem o znacznym stopniu niepełnosprawności.</w:t>
      </w:r>
    </w:p>
    <w:p>
      <w:pPr>
        <w:pStyle w:val="Normal"/>
        <w:spacing w:lineRule="auto" w:line="264"/>
        <w:ind w:left="6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085965</wp:posOffset>
                </wp:positionH>
                <wp:positionV relativeFrom="paragraph">
                  <wp:posOffset>382905</wp:posOffset>
                </wp:positionV>
                <wp:extent cx="0" cy="4279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30.15pt" to="557.95pt,63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386080</wp:posOffset>
                </wp:positionV>
                <wp:extent cx="70580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0.4pt" to="558.15pt,3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38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…………………………. </w:t>
        <w:tab/>
        <w:tab/>
        <w:tab/>
        <w:t>……………………………..</w:t>
      </w:r>
    </w:p>
    <w:p>
      <w:pPr>
        <w:pStyle w:val="Normal"/>
        <w:spacing w:lineRule="exact" w:line="200"/>
        <w:ind w:firstLine="38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</w:rPr>
        <w:t>Miejscowość</w:t>
        <w:tab/>
        <w:tab/>
        <w:tab/>
        <w:tab/>
        <w:t>Data: (dd/mm/rrrr)</w:t>
        <w:tab/>
        <w:tab/>
        <w:tab/>
        <w:t>Podpis wnioskodawcy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I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wnioskodawcy o zaprzestaniu prowadzenia gospodarstwa rolnego lub wykonywania pracy w gospodarstwie rolnym przez rolnika, małżonka rolnika lub domowni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tylko wtedy, gdy jesteś rolnikiem, małżonkiem rolnika lub domownikiem rolnika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40"/>
        <w:gridCol w:w="880"/>
        <w:gridCol w:w="340"/>
        <w:gridCol w:w="540"/>
        <w:gridCol w:w="4040"/>
        <w:gridCol w:w="320"/>
        <w:gridCol w:w="300"/>
        <w:gridCol w:w="320"/>
        <w:gridCol w:w="280"/>
        <w:gridCol w:w="320"/>
        <w:gridCol w:w="320"/>
        <w:gridCol w:w="300"/>
        <w:gridCol w:w="300"/>
        <w:gridCol w:w="1640"/>
      </w:tblGrid>
      <w:tr>
        <w:trPr>
          <w:trHeight w:val="234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 jestem rolnikiem lub małżonkiem albo domownikiem rolnika.</w:t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adczam, że zaprzestałem / zaprzestałam prowadzenia gospodarstwa rolnego albo wykonywania</w:t>
            </w:r>
          </w:p>
        </w:tc>
      </w:tr>
      <w:tr>
        <w:trPr>
          <w:trHeight w:val="121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cy w gospodarstwie rolnym od dnia(1):</w:t>
            </w:r>
          </w:p>
        </w:tc>
        <w:tc>
          <w:tcPr>
            <w:tcW w:w="41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: (dd / mm / rrrr)</w:t>
            </w:r>
          </w:p>
        </w:tc>
      </w:tr>
      <w:tr>
        <w:trPr>
          <w:trHeight w:val="13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datę, od kiedy zaprzestałaś/eś prowadzenia gospodarstwa rolnego albo wykonywania pracy w gospodarstwie rol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09" w:leader="none"/>
        </w:tabs>
        <w:spacing w:lineRule="auto" w:line="25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ind w:left="51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5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sectPr>
      <w:type w:val="nextPage"/>
      <w:pgSz w:w="11906" w:h="16838"/>
      <w:pgMar w:left="420" w:right="32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5:00Z</dcterms:created>
  <dc:creator>Elżbieta Buława</dc:creator>
  <dc:description/>
  <cp:keywords/>
  <dc:language>en-US</dc:language>
  <cp:lastModifiedBy>Elżbieta Buława</cp:lastModifiedBy>
  <cp:lastPrinted>2021-07-01T11:12:00Z</cp:lastPrinted>
  <dcterms:modified xsi:type="dcterms:W3CDTF">2023-06-07T07:10:00Z</dcterms:modified>
  <cp:revision>3</cp:revision>
  <dc:subject/>
  <dc:title/>
</cp:coreProperties>
</file>