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z0"/>
      <w:bookmarkEnd w:id="0"/>
      <w:r>
        <w:rPr>
          <w:b/>
          <w:bCs/>
          <w:caps/>
          <w:sz w:val="22"/>
          <w:szCs w:val="22"/>
        </w:rPr>
        <w:t>Zarządzenie Nr 234/2023</w:t>
        <w:br/>
        <w:t>Prezydenta Miasta Elbląg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13 czerwca 2023 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e zarządzenie w sprawie wprowadzenia instrukcji gospodarowania składnikami majątku ruchomego Urzędu Miejskiego w Elblągu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sz w:val="22"/>
          <w:szCs w:val="22"/>
        </w:rPr>
        <w:t xml:space="preserve">Na podstawie § 48 ust. 1 Regulaminu Organizacyjnego Urzędu Miejskiego w Elblągu </w:t>
        <w:br/>
        <w:t>(tekst jednolity: Zarządzenie Nr 288/2022 Prezydenta Miasta Elbląg z dnia 27 czerwca 2022 r. ze zmianami)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W załączniku do zarządzenia Nr 66/2020 Prezydenta Miasta Elbląg z dnia 14 lutego 2020 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w sprawie wprowadzenia</w:t>
      </w:r>
      <w:r>
        <w:rPr>
          <w:color w:val="000000"/>
          <w:sz w:val="22"/>
          <w:szCs w:val="22"/>
        </w:rPr>
        <w:t xml:space="preserve"> instrukcji gospodarowania składnikami majątku ruchomego Urzędu Miejskiego w Elblągu z późn. zm. wprowadza się następujące zmiany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>§ 1 ust. 1 pkt. 5 otrzymuje brzmienie:</w:t>
      </w:r>
    </w:p>
    <w:p>
      <w:pPr>
        <w:pStyle w:val="Normal"/>
        <w:autoSpaceDE w:val="false"/>
        <w:spacing w:before="120" w:after="120"/>
        <w:ind w:left="793" w:hanging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Anna Pfeiffer - Członek Komisji</w:t>
      </w:r>
      <w:r>
        <w:rPr>
          <w:sz w:val="22"/>
          <w:szCs w:val="22"/>
        </w:rPr>
        <w:t>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 2. </w:t>
      </w:r>
      <w:r>
        <w:rPr>
          <w:color w:val="000000"/>
          <w:sz w:val="22"/>
          <w:szCs w:val="22"/>
        </w:rPr>
        <w:t>Zarządzenie wchodzi w życie z dniem podpisania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keepNext w:val="tru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z1"/>
      <w:bookmarkStart w:id="2" w:name="z1"/>
      <w:bookmarkEnd w:id="2"/>
    </w:p>
    <w:p>
      <w:pPr>
        <w:pStyle w:val="Normal"/>
        <w:keepNext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ydaje się w celu wprowadzenia zmian w składach osobowych</w:t>
      </w:r>
      <w:r>
        <w:rPr>
          <w:sz w:val="22"/>
          <w:szCs w:val="22"/>
        </w:rPr>
        <w:t xml:space="preserve"> Komisji powołanych Zarządzeniem Nr 66/2020  Prezydenta Miasta Elbląg z dnia 14 lutego 2020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sprawie wprowadzenia instrukcji gospodarowania składnikami majątku ruchomego Urzędu Miejskiego </w:t>
        <w:br/>
        <w:t>w Elblągu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rządzenie nie rodzi skutków finansow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1:00Z</dcterms:created>
  <dc:creator>mitom</dc:creator>
  <dc:description/>
  <cp:keywords/>
  <dc:language>en-US</dc:language>
  <cp:lastModifiedBy>Kamila Łokuciewska</cp:lastModifiedBy>
  <cp:lastPrinted>2020-08-05T13:11:00Z</cp:lastPrinted>
  <dcterms:modified xsi:type="dcterms:W3CDTF">2023-06-13T13:33:00Z</dcterms:modified>
  <cp:revision>6</cp:revision>
  <dc:subject/>
  <dc:title/>
</cp:coreProperties>
</file>