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rFonts w:ascii="Calibri" w:hAnsi="Calibri" w:cs="Calibri"/>
          <w:sz w:val="20"/>
          <w:szCs w:val="20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>Załącznik do Regulaminu Organizacyjnego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omu Pomocy Społecznej przy ul. Pułaskiego 1c w Elblągu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SCHEMAT  ORGANIZACYJNY  DOMU  POMOCY  SPOŁECZNEJ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70485</wp:posOffset>
                </wp:positionV>
                <wp:extent cx="277749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30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Y R E K T O 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49.65pt;mso-wrap-distance-left:9.05pt;mso-wrap-distance-right:9.05pt;mso-wrap-distance-top:0pt;mso-wrap-distance-bottom:0pt;margin-top:5.55pt;mso-position-vertical-relative:text;margin-left:245.8pt;mso-position-horizontal-relative:text">
                <v:textbox inset="0.0875in,0.0375in,0.0875in,0.0375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 Y R E K T O R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158115</wp:posOffset>
                </wp:positionV>
                <wp:extent cx="0" cy="191135"/>
                <wp:effectExtent l="9525" t="0" r="9525" b="0"/>
                <wp:wrapNone/>
                <wp:docPr id="2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2.45pt" to="358.6pt,27.45pt" ID="Łącznik prostoliniowy 20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635</wp:posOffset>
                </wp:positionV>
                <wp:extent cx="2774950" cy="0"/>
                <wp:effectExtent l="0" t="6350" r="0" b="6350"/>
                <wp:wrapNone/>
                <wp:docPr id="3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0.05pt" to="483.75pt,0.05pt" ID="Łącznik prostoliniowy 22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310</wp:posOffset>
                </wp:positionH>
                <wp:positionV relativeFrom="paragraph">
                  <wp:posOffset>635</wp:posOffset>
                </wp:positionV>
                <wp:extent cx="0" cy="103505"/>
                <wp:effectExtent l="6350" t="0" r="6350" b="0"/>
                <wp:wrapNone/>
                <wp:docPr id="4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0pt" to="265.3pt,8.1pt" ID="Łącznik prostoliniowy 23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4260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5" name="Łącznik prostoliniow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0.05pt" to="483.8pt,11.25pt" ID="Łącznik prostoliniowy 24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118110</wp:posOffset>
                </wp:positionV>
                <wp:extent cx="1369695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9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M  POMOCY  SPOŁECZNEJ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85pt;height:47.15pt;mso-wrap-distance-left:9.05pt;mso-wrap-distance-right:9.05pt;mso-wrap-distance-top:0pt;mso-wrap-distance-bottom:0pt;margin-top:9.3pt;mso-position-vertical-relative:text;margin-left:209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M  POMOCY  SPOŁECZNEJ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116205</wp:posOffset>
                </wp:positionV>
                <wp:extent cx="1807210" cy="662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62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JALISTYCZNE  USŁUGI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PIEKUŃCZ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3pt;height:52.15pt;mso-wrap-distance-left:9.05pt;mso-wrap-distance-right:9.05pt;mso-wrap-distance-top:0pt;mso-wrap-distance-bottom:0pt;margin-top:9.15pt;mso-position-vertical-relative:text;margin-left:415.45pt;mso-position-horizontal-relative:text">
                <v:textbox inset="0.0875in,0.0375in,0.0875in,0.0375in">
                  <w:txbxContent>
                    <w:p>
                      <w:pPr>
                        <w:pStyle w:val="Bezodstpw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PECJALISTYCZNE  USŁUGI   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OPIEKUŃCZ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8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8pt" to="210.75pt,1.8pt" ID="Łącznik prostoliniowy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3745</wp:posOffset>
                </wp:positionH>
                <wp:positionV relativeFrom="paragraph">
                  <wp:posOffset>15240</wp:posOffset>
                </wp:positionV>
                <wp:extent cx="1790065" cy="7620"/>
                <wp:effectExtent l="635" t="6350" r="635" b="6350"/>
                <wp:wrapNone/>
                <wp:docPr id="9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.2pt" to="700.25pt,1.75pt" ID="Łącznik prostoliniowy 26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15240</wp:posOffset>
                </wp:positionV>
                <wp:extent cx="2607945" cy="7620"/>
                <wp:effectExtent l="635" t="6350" r="635" b="6350"/>
                <wp:wrapNone/>
                <wp:docPr id="10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78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.2pt" to="211.35pt,1.75pt" ID="Łącznik prostoliniowy 29" stroked="t" o:allowincell="f" style="position:absolute;flip:x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23495</wp:posOffset>
                </wp:positionV>
                <wp:extent cx="0" cy="3880485"/>
                <wp:effectExtent l="6350" t="0" r="6350" b="0"/>
                <wp:wrapNone/>
                <wp:docPr id="11" name="Łącznik prostoliniow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.85pt" to="6.1pt,307.35pt" ID="Łącznik prostoliniowy 30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84920</wp:posOffset>
                </wp:positionH>
                <wp:positionV relativeFrom="paragraph">
                  <wp:posOffset>22225</wp:posOffset>
                </wp:positionV>
                <wp:extent cx="10160" cy="2251710"/>
                <wp:effectExtent l="6350" t="635" r="6350" b="635"/>
                <wp:wrapNone/>
                <wp:docPr id="1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5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1.75pt" to="700.35pt,179pt" ID="Łącznik prostoliniowy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69850</wp:posOffset>
                </wp:positionV>
                <wp:extent cx="1369695" cy="654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54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 et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85pt;height:51.55pt;mso-wrap-distance-left:9.05pt;mso-wrap-distance-right:9.05pt;mso-wrap-distance-top:0pt;mso-wrap-distance-bottom:0pt;margin-top:5.5pt;mso-position-vertical-relative:text;margin-left:46.1pt;mso-position-horizontal-relative:text">
                <v:textbox inset="0.0875in,0.0375in,0.0875in,0.0375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łówny Księgow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118110</wp:posOffset>
                </wp:positionV>
                <wp:extent cx="485140" cy="0"/>
                <wp:effectExtent l="0" t="6350" r="635" b="6350"/>
                <wp:wrapNone/>
                <wp:docPr id="14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.3pt" to="44.25pt,9.3pt" ID="Łącznik prostoliniowy 34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8235</wp:posOffset>
                </wp:positionH>
                <wp:positionV relativeFrom="paragraph">
                  <wp:posOffset>45085</wp:posOffset>
                </wp:positionV>
                <wp:extent cx="2467610" cy="956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56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Sekcja medyczno-opiekuńcz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cownik socjalny                0,5 etat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rsza  pielęgniarka                 3 eta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iekunki środowiskowe        2 et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3pt;height:75.3pt;mso-wrap-distance-left:9.05pt;mso-wrap-distance-right:9.05pt;mso-wrap-distance-top:0pt;mso-wrap-distance-bottom:0pt;margin-top:3.55pt;mso-position-vertical-relative:text;margin-left:488.05pt;mso-position-horizontal-relative:text">
                <v:textbox inset="0.0875in,0.0375in,0.0875in,0.0375in">
                  <w:txbxContent>
                    <w:p>
                      <w:pPr>
                        <w:pStyle w:val="Akapitzlist"/>
                        <w:ind w:left="426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Sekcja medyczno-opiekuńcz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cownik socjalny                0,5 etatu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tarsza  pielęgniarka                 3 eta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iekunki środowiskowe        2 eta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11760</wp:posOffset>
                </wp:positionV>
                <wp:extent cx="2061845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17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ministracyjno – gospodar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 Administrator  0,5 et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35pt;height:56.5pt;mso-wrap-distance-left:9.05pt;mso-wrap-distance-right:9.05pt;mso-wrap-distance-top:0pt;mso-wrap-distance-bottom:0pt;margin-top:8.8pt;mso-position-vertical-relative:text;margin-left:43.5pt;mso-position-horizontal-relative:text">
                <v:textbox inset="0.0875in,0.0375in,0.0875in,0.0375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kcj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ministracyjno – gospodar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 Administrator  0,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4445</wp:posOffset>
                </wp:positionV>
                <wp:extent cx="2586990" cy="965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65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ferent ds. organizacyjnych </w:t>
                              <w:tab/>
                              <w:t>0,75 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ucharka        </w:t>
                              <w:tab/>
                              <w:tab/>
                              <w:t xml:space="preserve">                 2 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zątaczka</w:t>
                              <w:tab/>
                              <w:tab/>
                              <w:t xml:space="preserve">         </w:t>
                              <w:tab/>
                              <w:t>1 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serwator - kierowca</w:t>
                              <w:tab/>
                              <w:tab/>
                              <w:t>0,5 et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7pt;height:76.05pt;mso-wrap-distance-left:9.05pt;mso-wrap-distance-right:9.05pt;mso-wrap-distance-top:0pt;mso-wrap-distance-bottom:0pt;margin-top:0.35pt;mso-position-vertical-relative:text;margin-left:23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ferent ds. organizacyjnych </w:t>
                        <w:tab/>
                        <w:t>0,75 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ucharka        </w:t>
                        <w:tab/>
                        <w:tab/>
                        <w:t xml:space="preserve">                 2 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rzątaczka</w:t>
                        <w:tab/>
                        <w:tab/>
                        <w:t xml:space="preserve">         </w:t>
                        <w:tab/>
                        <w:t>1 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nserwator - kierowca</w:t>
                        <w:tab/>
                        <w:tab/>
                        <w:t>0,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9335</wp:posOffset>
                </wp:positionH>
                <wp:positionV relativeFrom="paragraph">
                  <wp:posOffset>104140</wp:posOffset>
                </wp:positionV>
                <wp:extent cx="235585" cy="0"/>
                <wp:effectExtent l="0" t="6350" r="0" b="6350"/>
                <wp:wrapNone/>
                <wp:docPr id="1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8.2pt" to="699.55pt,8.2pt" ID="Łącznik prostoliniowy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</wp:posOffset>
                </wp:positionH>
                <wp:positionV relativeFrom="paragraph">
                  <wp:posOffset>77470</wp:posOffset>
                </wp:positionV>
                <wp:extent cx="485140" cy="0"/>
                <wp:effectExtent l="0" t="6350" r="635" b="6350"/>
                <wp:wrapNone/>
                <wp:docPr id="19" name="Łącznik prostoliniow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1pt" to="44.25pt,6.1pt" ID="Łącznik prostoliniowy 33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165</wp:posOffset>
                </wp:positionH>
                <wp:positionV relativeFrom="paragraph">
                  <wp:posOffset>77470</wp:posOffset>
                </wp:positionV>
                <wp:extent cx="413385" cy="0"/>
                <wp:effectExtent l="0" t="6350" r="0" b="6350"/>
                <wp:wrapNone/>
                <wp:docPr id="20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6.1pt" to="236.45pt,6.1pt" ID="Łącznik prostoliniowy 35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2151380</wp:posOffset>
                </wp:positionV>
                <wp:extent cx="413385" cy="0"/>
                <wp:effectExtent l="0" t="6350" r="0" b="6350"/>
                <wp:wrapNone/>
                <wp:docPr id="21" name="Łącznik prostoliniow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69.4pt" to="38.6pt,169.4pt" ID="Łącznik prostoliniowy 31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633095</wp:posOffset>
                </wp:positionV>
                <wp:extent cx="452755" cy="0"/>
                <wp:effectExtent l="0" t="6350" r="0" b="6350"/>
                <wp:wrapNone/>
                <wp:docPr id="22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49.85pt" to="41.7pt,49.85pt" ID="Łącznik prostoliniowy 32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9335</wp:posOffset>
                </wp:positionH>
                <wp:positionV relativeFrom="paragraph">
                  <wp:posOffset>521970</wp:posOffset>
                </wp:positionV>
                <wp:extent cx="245110" cy="0"/>
                <wp:effectExtent l="0" t="6350" r="0" b="6350"/>
                <wp:wrapNone/>
                <wp:docPr id="2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41.1pt" to="700.3pt,41.1pt" ID="Łącznik prostoliniow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0</wp:posOffset>
                </wp:positionH>
                <wp:positionV relativeFrom="paragraph">
                  <wp:posOffset>815340</wp:posOffset>
                </wp:positionV>
                <wp:extent cx="0" cy="259080"/>
                <wp:effectExtent l="6350" t="0" r="6350" b="0"/>
                <wp:wrapNone/>
                <wp:docPr id="24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4.2pt" to="568.5pt,84.55pt" ID="Łącznik prostoliniowy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</wp:posOffset>
                </wp:positionH>
                <wp:positionV relativeFrom="paragraph">
                  <wp:posOffset>156845</wp:posOffset>
                </wp:positionV>
                <wp:extent cx="2093595" cy="1290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90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yczno - opiekuńcz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Starsza pielęgniarka</w:t>
                              <w:tab/>
                              <w:t xml:space="preserve">    2 et.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Starsza położna          </w:t>
                              <w:tab/>
                              <w:t xml:space="preserve">    1 et.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ielęgniarka</w:t>
                              <w:tab/>
                              <w:tab/>
                              <w:t xml:space="preserve">    1 et.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Opiekun</w:t>
                              <w:tab/>
                              <w:tab/>
                              <w:t xml:space="preserve">    3 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5pt;height:101.6pt;mso-wrap-distance-left:9.05pt;mso-wrap-distance-right:9.05pt;mso-wrap-distance-top:0pt;mso-wrap-distance-bottom:0pt;margin-top:12.35pt;mso-position-vertical-relative:text;margin-left:40.4pt;mso-position-horizontal-relative:text">
                <v:textbox inset="0.0875in,0.0375in,0.0875in,0.0375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kcj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dyczno - opiekuńcza</w:t>
                      </w:r>
                    </w:p>
                    <w:p>
                      <w:pPr>
                        <w:pStyle w:val="Bezodstpw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Starsza pielęgniarka</w:t>
                        <w:tab/>
                        <w:t xml:space="preserve">    2 et.</w:t>
                      </w:r>
                    </w:p>
                    <w:p>
                      <w:pPr>
                        <w:pStyle w:val="Bezodstpw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Starsza położna          </w:t>
                        <w:tab/>
                        <w:t xml:space="preserve">    1 et.</w:t>
                      </w:r>
                    </w:p>
                    <w:p>
                      <w:pPr>
                        <w:pStyle w:val="Bezodstpw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Pielęgniarka</w:t>
                        <w:tab/>
                        <w:tab/>
                        <w:t xml:space="preserve">    1 et.</w:t>
                      </w:r>
                    </w:p>
                    <w:p>
                      <w:pPr>
                        <w:pStyle w:val="Bezodstpw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Opiekun</w:t>
                        <w:tab/>
                        <w:tab/>
                        <w:t xml:space="preserve">    3 e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9505</wp:posOffset>
                </wp:positionH>
                <wp:positionV relativeFrom="paragraph">
                  <wp:posOffset>156845</wp:posOffset>
                </wp:positionV>
                <wp:extent cx="2465705" cy="641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Sekcja  administracyjna</w:t>
                            </w:r>
                          </w:p>
                          <w:p>
                            <w:pPr>
                              <w:pStyle w:val="Akapitzlist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rszy administrator              0,25 etatu</w:t>
                            </w:r>
                          </w:p>
                          <w:p>
                            <w:pPr>
                              <w:pStyle w:val="Akapitzlist"/>
                              <w:ind w:left="426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15pt;height:50.5pt;mso-wrap-distance-left:9.05pt;mso-wrap-distance-right:9.05pt;mso-wrap-distance-top:0pt;mso-wrap-distance-bottom:0pt;margin-top:12.35pt;mso-position-vertical-relative:text;margin-left:488.15pt;mso-position-horizontal-relative:text">
                <v:textbox inset="0.0875in,0.0375in,0.0875in,0.0375in">
                  <w:txbxContent>
                    <w:p>
                      <w:pPr>
                        <w:pStyle w:val="Akapitzlist"/>
                        <w:ind w:left="426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Sekcja  administracyjna</w:t>
                      </w:r>
                    </w:p>
                    <w:p>
                      <w:pPr>
                        <w:pStyle w:val="Akapitzlist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tarszy administrator              0,25 etatu</w:t>
                      </w:r>
                    </w:p>
                    <w:p>
                      <w:pPr>
                        <w:pStyle w:val="Akapitzlist"/>
                        <w:ind w:left="426" w:hanging="0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9505</wp:posOffset>
                </wp:positionH>
                <wp:positionV relativeFrom="paragraph">
                  <wp:posOffset>1057275</wp:posOffset>
                </wp:positionV>
                <wp:extent cx="2506980" cy="6483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48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42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ferent ds. organizacyjnych     0,25 etatu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4pt;height:51.05pt;mso-wrap-distance-left:9.05pt;mso-wrap-distance-right:9.05pt;mso-wrap-distance-top:0pt;mso-wrap-distance-bottom:0pt;margin-top:83.25pt;mso-position-vertical-relative:text;margin-left:488.15pt;mso-position-horizontal-relative:text">
                <v:textbox inset="0.0875in,0.0375in,0.0875in,0.0375in">
                  <w:txbxContent>
                    <w:p>
                      <w:pPr>
                        <w:pStyle w:val="Akapitzlist"/>
                        <w:ind w:left="426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ferent ds. organizacyjnych     0,25 etatu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1466850</wp:posOffset>
                </wp:positionV>
                <wp:extent cx="2228850" cy="12744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74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apeutyczno – socjaln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Pracownik socjalny         0,5 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apeuta zajęciowy   </w:t>
                              <w:tab/>
                              <w:t xml:space="preserve">    1 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100.35pt;mso-wrap-distance-left:9.05pt;mso-wrap-distance-right:9.05pt;mso-wrap-distance-top:0pt;mso-wrap-distance-bottom:0pt;margin-top:115.5pt;mso-position-vertical-relative:text;margin-left:37.3pt;mso-position-horizontal-relative:text">
                <v:textbox inset="0.0875in,0.0375in,0.0875in,0.0375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kcj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apeutyczno – socjaln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Pracownik socjalny         0,5 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Terapeuta zajęciowy   </w:t>
                        <w:tab/>
                        <w:t xml:space="preserve">    1 e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2:00Z</dcterms:created>
  <dc:creator>user</dc:creator>
  <dc:description/>
  <cp:keywords/>
  <dc:language>en-US</dc:language>
  <cp:lastModifiedBy>Dorota Komuda</cp:lastModifiedBy>
  <cp:lastPrinted>2021-12-13T10:33:00Z</cp:lastPrinted>
  <dcterms:modified xsi:type="dcterms:W3CDTF">2023-06-05T13:22:00Z</dcterms:modified>
  <cp:revision>2</cp:revision>
  <dc:subject/>
  <dc:title>Załącznik Nr 2 do Regulaminu</dc:title>
</cp:coreProperties>
</file>