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ZKOŁY I PLACÓWKI PUBLICZNE PROWADZONE PRZEZ INNE ORGANY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107"/>
        <w:gridCol w:w="2552"/>
        <w:gridCol w:w="1984"/>
        <w:gridCol w:w="1418"/>
        <w:gridCol w:w="2092"/>
        <w:gridCol w:w="25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szkoły/ placów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rgan prowadz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wi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acówk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ontak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ubliczna Szkoła Podstawowa Stowarzyszenia Przyjaciół Szkół Katolickich im. św. Franciszk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 Asy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owarzyszenie Przyjaciół Szkół Katolickic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2-207 Częstochow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Łukasińśkiego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bliczna szkoła podstawowa z oddziałami przedszkol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ecyzja nr 1/4422/1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14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l. 55 649 12 7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lang w:val="en-US"/>
                </w:rPr>
                <w:t>spsk.elblag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lang w:val="en-US"/>
                </w:rPr>
                <w:t>biuro@spsk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espół Szkół Pijarskich 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. św. Mikoła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lska Prowincja Zakonu Pijarów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-015 Kraków, ul. Pijarsk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ubliczna ośmioletnia szkoła podstaw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ecyz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422.3.201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 dnia 5.07.2017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l. 55 233 36 1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x.55 233 42 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lang w:val="en-US"/>
                </w:rPr>
                <w:t>elblagpijarzy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lang w:val="en-US"/>
                </w:rPr>
                <w:t>www.pijarzy.pl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bliczne Liceum Ogólnokształcące Zakonu Pijar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lska Prowincja Zakonu Pijarów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-015 Kraków, ul. Pijarsk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bliczne liceum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E-II-4312/3/200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tel. 55 233 36 19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x.55 233 42 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lang w:val="en-US"/>
                </w:rPr>
                <w:t>elblagpijarzy@wp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lang w:val="en-US"/>
                </w:rPr>
                <w:t>www.pijarzy.pl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mińsko-Mazurski Ośrodek Doskonalenia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ząd Marszałkowski Województwa Warmińsko-Mazurskiego w Olszty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-562 Olsztyn ul. Emilii Plate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środek doskonalenia nauczycie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chwała 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II/171/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ojska Polskiego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tel. 55 643 52 52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lang w:val="en-US"/>
                </w:rPr>
                <w:t>sekretariat@wmodn.elblag.pl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rmińsko-Mazurska Biblioteka Pedagogiczna im. Karola Wojty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ząd Marszałkowski Województwa Warmińsko-Mazurskiego w Olszty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-562 Olsztyn ul. Emilii Plate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bliczna biblioteka pedag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cyzja z dnia 04.11.1997 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Świętego Ducha 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l. 55 237 62 6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lang w:val="en-US"/>
                </w:rPr>
                <w:t>sekretariat@wmbp.edu.pl</w:t>
              </w:r>
            </w:hyperlink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ła Policealna im. Jadwigi Romanow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ząd Marszałkowski Województwa Warmińsko-Mazurskiego w Olsztyni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-562 Olsztyn ul. Emilii Plater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bliczna szkoła police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wała Nr XXXI/430/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perów 14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300 Elblą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el/fax 55 233 63 1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lang w:val="en-US"/>
                </w:rPr>
                <w:t>studium@medyk-elblag.pl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ktualizacja z dnia 02.12.2019 r.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k.elblag@gmail.com" TargetMode="External"/><Relationship Id="rId3" Type="http://schemas.openxmlformats.org/officeDocument/2006/relationships/hyperlink" Target="mailto:biuro@spsk.edu.pl" TargetMode="External"/><Relationship Id="rId4" Type="http://schemas.openxmlformats.org/officeDocument/2006/relationships/hyperlink" Target="mailto:elblagpijarzy@wp.pl" TargetMode="External"/><Relationship Id="rId5" Type="http://schemas.openxmlformats.org/officeDocument/2006/relationships/hyperlink" Target="http://www.pijarzy.pl/" TargetMode="External"/><Relationship Id="rId6" Type="http://schemas.openxmlformats.org/officeDocument/2006/relationships/hyperlink" Target="mailto:elblagpijarzy@wp.pl" TargetMode="External"/><Relationship Id="rId7" Type="http://schemas.openxmlformats.org/officeDocument/2006/relationships/hyperlink" Target="http://www.pijarzy.pl/" TargetMode="External"/><Relationship Id="rId8" Type="http://schemas.openxmlformats.org/officeDocument/2006/relationships/hyperlink" Target="mailto:sekretariat@wmodn.elblag.pl" TargetMode="External"/><Relationship Id="rId9" Type="http://schemas.openxmlformats.org/officeDocument/2006/relationships/hyperlink" Target="mailto:sekretariat@wmbp.edu.pl" TargetMode="External"/><Relationship Id="rId10" Type="http://schemas.openxmlformats.org/officeDocument/2006/relationships/hyperlink" Target="mailto:studium@medyk-elblag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6:00Z</dcterms:created>
  <dc:creator>makul</dc:creator>
  <dc:description/>
  <cp:keywords/>
  <dc:language>en-US</dc:language>
  <cp:lastModifiedBy>makul</cp:lastModifiedBy>
  <dcterms:modified xsi:type="dcterms:W3CDTF">2019-12-02T08:19:00Z</dcterms:modified>
  <cp:revision>2</cp:revision>
  <dc:subject/>
  <dc:title/>
</cp:coreProperties>
</file>