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7"/>
        <w:gridCol w:w="3514"/>
        <w:gridCol w:w="3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-464820</wp:posOffset>
                      </wp:positionV>
                      <wp:extent cx="293179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85pt;height:26.4pt;mso-wrap-distance-left:9.05pt;mso-wrap-distance-right:9.05pt;mso-wrap-distance-top:0pt;mso-wrap-distance-bottom:0pt;margin-top:-36.6pt;mso-position-vertical-relative:text;margin-left:1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zedszkol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Baśni i bajek pol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przedszkole3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Krystyna Cimoch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czecińska 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przedszkole4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p.o. Katarzyna Kas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ańcowa 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0-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5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Zyz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owarna 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25-80-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6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Dorota  Szepczy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0-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8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Malisze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ączna 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0-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0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irela Stróż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pernika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0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1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Barbara M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s. Gdyńskich 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przedszkole13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Becker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ałuckiego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0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  <w:br/>
            </w: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Sarno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Starowiejska 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0-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5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Kal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rowa 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7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Beata Tro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8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 xml:space="preserve">Anna Mazan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lusarska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41-65-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9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Katarzyna Sokolnicka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iejska 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1-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 81 3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1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Dorota Chechło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Płk. Dąbka 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3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Anna Kubis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zechwy 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Anna Kotońska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6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6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Anna Dulczewska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Generała Władysława Andersa 5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9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Gałuszewska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44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1@elblag.e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Jolanta Murgrabi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rólewiecka 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25-81-9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9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3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riola Kowalska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rzena Koszp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zkoły Podstawowe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3"/>
        <w:gridCol w:w="2410"/>
        <w:gridCol w:w="30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szkoł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Adama Mickiewicza 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Daszyńskieg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4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ndrzej So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Henryka Sienkiewicz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ckiewicza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8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: 625-8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4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Katarzyna </w:t>
              <w:br/>
              <w:t>Wyżli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6</w:t>
            </w:r>
          </w:p>
          <w:p>
            <w:pPr>
              <w:pStyle w:val="Normal"/>
              <w:ind w:left="-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arii Curie-Skłodowski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iłsudskiego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6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łgorzata Ptasznik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Stanisława Staszic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ańcow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8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licja Bałch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ózefa Piłsuds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Józefa Wybickiego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p9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gnieszka Śliwińska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1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  <w:br/>
              <w:t>im. Kornela Makuszy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rczaka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6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6-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66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1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Katarzyna Jankowska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ichała Kajk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. Zajchowskiego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2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łgorzata Czysz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ana Brzechw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8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: 625-85-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p1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Kazimiera Pierzyńska -Czujwi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Armii Kraj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odlińska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5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rzanna Czerepk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ózefa Wybic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adow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6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Izabela Milus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Franciszka II Rakoczego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ęgrowsk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6-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8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Iwona Mikul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19 </w:t>
              <w:br/>
              <w:t>z Oddziałami Dwujęzycznym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Bohaterów Westerplatt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Urocz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9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Beata Giedroj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ikołaja Kopernik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Z. Godlewskieg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6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1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Joanna Celiń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arii Dąbrowski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łoneczn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7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3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nna Sobolak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25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anusza Kusocińs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yżynn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7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5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Małgorzata Pawlikows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zkoły Ponadpodstawowe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731"/>
        <w:gridCol w:w="3304"/>
        <w:gridCol w:w="2468"/>
      </w:tblGrid>
      <w:tr>
        <w:trPr>
          <w:trHeight w:val="6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zkoł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szkoł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Juliusza Słowac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cztowa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42-34-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1lo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p.o. Marzena Bieleck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Liceum Ogólnokształcące im. Kazimierza Jagiellończ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lewiecka 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8-8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8-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2l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Agnieszka Jurewicz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Liceum Ogólnokształcą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 Jana Pawła II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owarna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9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3l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Beata Orzech</w:t>
            </w:r>
          </w:p>
        </w:tc>
      </w:tr>
      <w:tr>
        <w:trPr>
          <w:trHeight w:val="11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i Placówek Sport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grykola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</w:t>
            </w:r>
            <w:r>
              <w:rPr>
                <w:rFonts w:cs="Tahoma" w:ascii="Tahoma" w:hAnsi="Tahoma"/>
                <w:color w:val="374149"/>
                <w:sz w:val="22"/>
                <w:szCs w:val="22"/>
                <w:shd w:fill="FFFFFF" w:val="clear"/>
              </w:rPr>
              <w:t>625-87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sp3@elblag.eu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C000"/>
                <w:sz w:val="22"/>
                <w:szCs w:val="22"/>
              </w:rPr>
              <w:t>Hanna Szuszkiewicz</w:t>
            </w:r>
          </w:p>
        </w:tc>
      </w:tr>
      <w:tr>
        <w:trPr>
          <w:trHeight w:val="7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color w:val="FFC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Ekonomicznych i Ogólnokształcąc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625-89-8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9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zsei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Jerzy Kawieck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lewiecka 1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8-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8-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g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ia Dobosz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Mechani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meńskiego 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4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m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iusz Bachane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espół Szkół Inżynierii Środowiska i Usług im. Mikołaja Kopernika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Obr. Pokoju 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4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x 625-6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isiu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Dorota Bajor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Techni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ottgera 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5-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t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Hanna Mierzejewsk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Techniczno-Informaty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Rycerska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65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232-59-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zsti@elblag.eu 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iola Witomska</w:t>
            </w:r>
          </w:p>
        </w:tc>
      </w:tr>
      <w:tr>
        <w:trPr>
          <w:trHeight w:val="6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espół Szkół Zawodowych nr 1 w Elblągu </w:t>
            </w:r>
            <w:r>
              <w:rPr>
                <w:rFonts w:cs="Tahoma" w:ascii="Tahoma" w:hAnsi="Tahoma"/>
                <w:sz w:val="22"/>
                <w:szCs w:val="22"/>
              </w:rPr>
              <w:t>ul. Robotnicza 1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25-64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4-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sz1@elblag.eu</w:t>
              </w:r>
              <w:r>
                <w:rPr>
                  <w:rStyle w:val="InternetLink"/>
                  <w:u w:val="single"/>
                </w:rPr>
                <w:t xml:space="preserve"> 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Beata Tuzimek</w:t>
            </w:r>
          </w:p>
        </w:tc>
      </w:tr>
      <w:tr>
        <w:trPr>
          <w:trHeight w:val="7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trum Kształcenia Zawodowego </w:t>
              <w:br/>
              <w:t>i Ustawicznego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7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7-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kziu@elblag.eu</w:t>
              </w:r>
            </w:hyperlink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Romuald Mackoj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5"/>
        <w:gridCol w:w="3101"/>
        <w:gridCol w:w="2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2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ułaskiego 1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5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bs2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Małgorzata Meis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3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apienna 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bs3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Danuta Stę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4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meńskiego 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66-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233-40-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bs4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Urszula Walentyno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jalny Ośro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lno-Wychowawczy nr 1 w Elbląg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pernika 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3-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3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osw1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Leszek Iwańczuk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jalny Ośro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lno-Wychowawczy nr 2  im. Janusza Korczaka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lna 8 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 642-88-85 (4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osw2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Krystyna Miez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radnia Psycholog.-Pedag. nr 1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łoneczna 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34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ppp1@elblag.eu 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Barbara Uhry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radnia Psycholog.-Pedag. nr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synierów Gdyńskich 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ppp2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Wojciech Rudnicki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łodzieżowy Dom Kultury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mdk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Edyta Lichacz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lacówki szkolno-wychowawcze</w:t>
      </w:r>
      <w:r>
        <w:br w:type="page"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Żłobki Miejski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1"/>
        <w:gridCol w:w="2835"/>
        <w:gridCol w:w="3402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sny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7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2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Gudalewicz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1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3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Mikucka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Zajchowskiego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a Żłobka- ul. Chopin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8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4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Umpirowicz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5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lenkiewicza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9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5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Jędrzejewska</w:t>
            </w:r>
          </w:p>
        </w:tc>
      </w:tr>
    </w:tbl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lbląskie Centrum Usług Wspólnych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5"/>
        <w:gridCol w:w="2893"/>
        <w:gridCol w:w="3374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UW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aperów 14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8-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iat@ecuw.elblag.e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tta Tatarewicz-Ł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5@elblag.eu" TargetMode="External"/><Relationship Id="rId3" Type="http://schemas.openxmlformats.org/officeDocument/2006/relationships/hyperlink" Target="mailto:przedszkole6@elblag.eu" TargetMode="External"/><Relationship Id="rId4" Type="http://schemas.openxmlformats.org/officeDocument/2006/relationships/hyperlink" Target="mailto:przedszkole8@elblag.eu" TargetMode="External"/><Relationship Id="rId5" Type="http://schemas.openxmlformats.org/officeDocument/2006/relationships/hyperlink" Target="mailto:przedszkole10@elblag.eu" TargetMode="External"/><Relationship Id="rId6" Type="http://schemas.openxmlformats.org/officeDocument/2006/relationships/hyperlink" Target="mailto:przedszkole11@elblag.eu" TargetMode="External"/><Relationship Id="rId7" Type="http://schemas.openxmlformats.org/officeDocument/2006/relationships/hyperlink" Target="mailto:przedszkole14@elblag.eu" TargetMode="External"/><Relationship Id="rId8" Type="http://schemas.openxmlformats.org/officeDocument/2006/relationships/hyperlink" Target="mailto:przedszkole15@elblag.eu" TargetMode="External"/><Relationship Id="rId9" Type="http://schemas.openxmlformats.org/officeDocument/2006/relationships/hyperlink" Target="mailto:przedszkole17@elblag.eu" TargetMode="External"/><Relationship Id="rId10" Type="http://schemas.openxmlformats.org/officeDocument/2006/relationships/hyperlink" Target="mailto:przedszkole18@elblag.eu" TargetMode="External"/><Relationship Id="rId11" Type="http://schemas.openxmlformats.org/officeDocument/2006/relationships/hyperlink" Target="mailto:przedszkole19@elblag.eu" TargetMode="External"/><Relationship Id="rId12" Type="http://schemas.openxmlformats.org/officeDocument/2006/relationships/hyperlink" Target="mailto:przedszkole21@elblag.eu" TargetMode="External"/><Relationship Id="rId13" Type="http://schemas.openxmlformats.org/officeDocument/2006/relationships/hyperlink" Target="mailto:przedszkole23@elblag.eu" TargetMode="External"/><Relationship Id="rId14" Type="http://schemas.openxmlformats.org/officeDocument/2006/relationships/hyperlink" Target="mailto:przedszkole24@elblag.eu" TargetMode="External"/><Relationship Id="rId15" Type="http://schemas.openxmlformats.org/officeDocument/2006/relationships/hyperlink" Target="mailto:przedszkole26@elblag.eu" TargetMode="External"/><Relationship Id="rId16" Type="http://schemas.openxmlformats.org/officeDocument/2006/relationships/hyperlink" Target="mailto:przedszkole29@elblag.eu" TargetMode="External"/><Relationship Id="rId17" Type="http://schemas.openxmlformats.org/officeDocument/2006/relationships/hyperlink" Target="mailto:przedszkole31@elblag.eu" TargetMode="External"/><Relationship Id="rId18" Type="http://schemas.openxmlformats.org/officeDocument/2006/relationships/hyperlink" Target="mailto:przedszkole33@elblag.eu" TargetMode="External"/><Relationship Id="rId19" Type="http://schemas.openxmlformats.org/officeDocument/2006/relationships/hyperlink" Target="mailto:przedszkole34@elblag.eu" TargetMode="External"/><Relationship Id="rId20" Type="http://schemas.openxmlformats.org/officeDocument/2006/relationships/hyperlink" Target="mailto:sp1@info.elblag.pl" TargetMode="External"/><Relationship Id="rId21" Type="http://schemas.openxmlformats.org/officeDocument/2006/relationships/hyperlink" Target="mailto:sp4@elblag.eu " TargetMode="External"/><Relationship Id="rId22" Type="http://schemas.openxmlformats.org/officeDocument/2006/relationships/hyperlink" Target="mailto:sp6@elblag.eu " TargetMode="External"/><Relationship Id="rId23" Type="http://schemas.openxmlformats.org/officeDocument/2006/relationships/hyperlink" Target="mailto:sp8@elblag.com.pl" TargetMode="External"/><Relationship Id="rId24" Type="http://schemas.openxmlformats.org/officeDocument/2006/relationships/hyperlink" Target="mailto:sp9@elblag.eu " TargetMode="External"/><Relationship Id="rId25" Type="http://schemas.openxmlformats.org/officeDocument/2006/relationships/hyperlink" Target="mailto:sp11@elblag.eu " TargetMode="External"/><Relationship Id="rId26" Type="http://schemas.openxmlformats.org/officeDocument/2006/relationships/hyperlink" Target="mailto:sp12.poczta@wp.pl" TargetMode="External"/><Relationship Id="rId27" Type="http://schemas.openxmlformats.org/officeDocument/2006/relationships/hyperlink" Target="mailto:sp14@elblag.eu" TargetMode="External"/><Relationship Id="rId28" Type="http://schemas.openxmlformats.org/officeDocument/2006/relationships/hyperlink" Target="mailto:sp-15elblag@wp.pl" TargetMode="External"/><Relationship Id="rId29" Type="http://schemas.openxmlformats.org/officeDocument/2006/relationships/hyperlink" Target="mailto:sp16@wp.pl" TargetMode="External"/><Relationship Id="rId30" Type="http://schemas.openxmlformats.org/officeDocument/2006/relationships/hyperlink" Target="mailto:sp18elblag@wp.pl" TargetMode="External"/><Relationship Id="rId31" Type="http://schemas.openxmlformats.org/officeDocument/2006/relationships/hyperlink" Target="mailto:sp19elblag@wp.pl" TargetMode="External"/><Relationship Id="rId32" Type="http://schemas.openxmlformats.org/officeDocument/2006/relationships/hyperlink" Target="mailto:sp21elblag@poczta.onet.pl" TargetMode="External"/><Relationship Id="rId33" Type="http://schemas.openxmlformats.org/officeDocument/2006/relationships/hyperlink" Target="mailto:sp23@elblag.eu " TargetMode="External"/><Relationship Id="rId34" Type="http://schemas.openxmlformats.org/officeDocument/2006/relationships/hyperlink" Target="mailto:sp25@elblag.eu " TargetMode="External"/><Relationship Id="rId35" Type="http://schemas.openxmlformats.org/officeDocument/2006/relationships/hyperlink" Target="mailto:1lo@elblag.eu" TargetMode="External"/><Relationship Id="rId36" Type="http://schemas.openxmlformats.org/officeDocument/2006/relationships/hyperlink" Target="mailto:2lo@elblag.eu " TargetMode="External"/><Relationship Id="rId37" Type="http://schemas.openxmlformats.org/officeDocument/2006/relationships/hyperlink" Target="mailto:dyrektor.3lo@wp.pl" TargetMode="External"/><Relationship Id="rId38" Type="http://schemas.openxmlformats.org/officeDocument/2006/relationships/hyperlink" Target="mailto:ssp3@elblag.eu" TargetMode="External"/><Relationship Id="rId39" Type="http://schemas.openxmlformats.org/officeDocument/2006/relationships/hyperlink" Target="mailto:zseio@elblag.eu " TargetMode="External"/><Relationship Id="rId40" Type="http://schemas.openxmlformats.org/officeDocument/2006/relationships/hyperlink" Target="mailto:zsgelblag@wp.pl" TargetMode="External"/><Relationship Id="rId41" Type="http://schemas.openxmlformats.org/officeDocument/2006/relationships/hyperlink" Target="mailto:zsm@elblag.eu " TargetMode="External"/><Relationship Id="rId42" Type="http://schemas.openxmlformats.org/officeDocument/2006/relationships/hyperlink" Target="mailto:zsisiu@onet.pl" TargetMode="External"/><Relationship Id="rId43" Type="http://schemas.openxmlformats.org/officeDocument/2006/relationships/hyperlink" Target="mailto:zst-6lo@wp.pl" TargetMode="External"/><Relationship Id="rId44" Type="http://schemas.openxmlformats.org/officeDocument/2006/relationships/hyperlink" Target="mailto:zsti@zsti.elblag.pl" TargetMode="External"/><Relationship Id="rId45" Type="http://schemas.openxmlformats.org/officeDocument/2006/relationships/hyperlink" Target="mailto:zsz1@elblag.eu " TargetMode="External"/><Relationship Id="rId46" Type="http://schemas.openxmlformats.org/officeDocument/2006/relationships/hyperlink" Target="mailto:ckziu@elblag.eu" TargetMode="External"/><Relationship Id="rId47" Type="http://schemas.openxmlformats.org/officeDocument/2006/relationships/hyperlink" Target="mailto:bs2@elblag.eu " TargetMode="External"/><Relationship Id="rId48" Type="http://schemas.openxmlformats.org/officeDocument/2006/relationships/hyperlink" Target="mailto:bs3@elblag.eu " TargetMode="External"/><Relationship Id="rId49" Type="http://schemas.openxmlformats.org/officeDocument/2006/relationships/hyperlink" Target="mailto:bs4@elblag.eu " TargetMode="External"/><Relationship Id="rId50" Type="http://schemas.openxmlformats.org/officeDocument/2006/relationships/hyperlink" Target="mailto:sosw1@elblag.eu " TargetMode="External"/><Relationship Id="rId51" Type="http://schemas.openxmlformats.org/officeDocument/2006/relationships/hyperlink" Target="mailto:sosw2@elblag.eu " TargetMode="External"/><Relationship Id="rId52" Type="http://schemas.openxmlformats.org/officeDocument/2006/relationships/hyperlink" Target="mailto:ppp1@elblag.com.pl" TargetMode="External"/><Relationship Id="rId53" Type="http://schemas.openxmlformats.org/officeDocument/2006/relationships/hyperlink" Target="mailto:ppp2@elblag.eu " TargetMode="External"/><Relationship Id="rId54" Type="http://schemas.openxmlformats.org/officeDocument/2006/relationships/hyperlink" Target="mailto:mdk@mdk.elblag.p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annkor</dc:creator>
  <dc:description/>
  <cp:keywords/>
  <dc:language>en-US</dc:language>
  <cp:lastModifiedBy>Natalia Oleszczak</cp:lastModifiedBy>
  <cp:lastPrinted>2022-03-11T10:35:00Z</cp:lastPrinted>
  <dcterms:modified xsi:type="dcterms:W3CDTF">2022-03-11T09:35:00Z</dcterms:modified>
  <cp:revision>4</cp:revision>
  <dc:subject/>
  <dc:title>Szkoły Ponadgimnazjalne</dc:title>
</cp:coreProperties>
</file>