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Szkoły i placówki niepubliczne wpisane do ewidencji prowadzonej przez Gminę Miasto Elbląg</w:t>
      </w:r>
    </w:p>
    <w:p>
      <w:pPr>
        <w:pStyle w:val="Normal"/>
        <w:jc w:val="center"/>
        <w:rPr/>
      </w:pPr>
      <w:r>
        <w:rPr/>
        <w:t>- PRZEDSZKOLA 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3402"/>
        <w:gridCol w:w="35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Przedszkole „Balonik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Akademia Krasnoludków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lenkiewicza 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Wiki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zęstochowsk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im. Bł. Franciszki Siedliskiej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7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Przedszkole Artystyczno- Językowe Mały Europejczy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Przyjaciele Kubusi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truga 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,,Bratek’’ Agnieszka Wą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neczna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Katolickie „Dorot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awska 16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Montessori „Muchom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Podgórna 12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Mały Geniusz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oniewskiego 51/I/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szkole Niepubliczne ,,Bajka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ypińska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ubraniecka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pecj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Ekologiczno-Sportowe „Jedynecz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ogródzka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Saf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ułaskiego 1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e Przedszkole „ PIEKARCZ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mcewicza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apeutyczny Punkt Przedszkolny „MOZAIK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punkt przed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eromskiego 3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5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języczne Niepubliczne Przedszkole „Mieszko 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- NIEPUBLICZNE SZKOŁY Z UPRAWNIENIAMI SZKÓŁ PUBLICZNYCH -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2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szkoł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a szkoła specjalna przysposabiająca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arych Szeregów 32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Administracji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Bezpieczeństwa i Higieny Pracy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Centrum Nauki i Biznesu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Kosmetyczna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eum Ogólnokształcące dla Dorosłych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ła niepubl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Plac Dworcowy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publiczne Szkoła Podstawowa Regent 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 szkoła podstawowa 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czne Liceum Ogólnokształcące dla Dorosłych „Cosinus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a szkoła ponadpodstaw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 „Cosinus  Plus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tmańska 5/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 Specjalna Polskiego Stowarzyszenia na rzecz Osób z Niepełnosprawnością Intelektualną Koł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mioletnia szkoła podstawowa, w której realizowany jest obowiązek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zkoła Podstawowa Montessori Elblą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 Bramie Targowej 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Niepubliczna Liceum Ogólnokształcące Regent      z oddziałami dwujęzycznymi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e liceum ogólnokształc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licealna Opieki Medycznej „ŻAK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szkoła police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- SZKOŁY NIEPUBLICZNE BEZ UPRAWNIEŃ SZKÓŁ PUBLICZNYCH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8799830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323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zwa szkoły/ placów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laców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lacówki/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643" w:hanging="686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rywatne Policealne Studium „Cosinus” w Elbląg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iepubliczna szkoła policealna nieposiadająca uprawnień szkoły publicznej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2D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. Hetmańska 5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2-300 Elblą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73.85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6323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zwa szkoły/ placówk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cówk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dr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cówki/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643" w:hanging="686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ywatne Policealne Studium „Cosinus” w Elbląg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iepubliczna szkoła policealna nieposiadająca uprawnień szkoły publicznej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2DC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Hetmańska 5/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2-300 Elblą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- PLACÓWKI NIEPUBLICZNE-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40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/ szkoły</w:t>
            </w:r>
          </w:p>
        </w:tc>
      </w:tr>
      <w:tr>
        <w:trPr>
          <w:trHeight w:val="10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e Księgowych w Polsce Niepubliczna Placówka Kształcenia Ustawicznego Oddziału Okręgowego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wstańców Warszawskich 9/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9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warzystwo Wiedzy Powszechnej Oddział Wojewódzk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200 Malbor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Języka Angielskiego English Ga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 Consulting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koła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rmii Krajowej 7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EGENT COLLEGE INTERNATIONAL SCHO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Królewiecka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rodek Edukacyjno- Szkoleniowy Towarzystwa Przyjaciół Dzieci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1 Maj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BLĄSKI OŚRODEK SZKOLEŃ – ED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arszawska 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ład Usług i Szkoleń E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Słowiański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Kształcenia EDUKACJ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CK Danuta Kołodzie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środek Szkoleniowy Aktywizacj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krzydlata 15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Centrum Nauki i Biznesu „ŻA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lac Dworcowy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owy „ADEPT” Jerzy Zą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Idzikowskieg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żynna 3- zajęcia dydaktyczne</w:t>
            </w:r>
          </w:p>
        </w:tc>
      </w:tr>
      <w:tr>
        <w:trPr>
          <w:trHeight w:val="1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Centrum Szkolenia „Elzam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aw. Niepubliczna Placówka Kształcenia Ustawicznego Elzam- Centrum Szkol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unwaldz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CES K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ąbrowskiego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KSZTAŁCENIA I DORADZTWA „VADEMECU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łk. Stanisława Dąbka 140/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5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adnia Doradztwa Zawodowego i Pomocy Psychologiczno- Pedag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adnia specjalis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Garnizonowa 14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Pomocy Dziecku i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TS  Niepubliczna Poradnia Psychologiczno- Pedagog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gionów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Rehabilitacyjno-Edukacyjno- Wychow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y ośrodek rewalidacyjno- wychowaw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zarych Szeregów 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>
          <w:trHeight w:val="9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Profilaktyki „KARA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Robotnicza 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19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ademia Sportów Wod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oświatowo- wychowaw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2 Lutego 8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Elbląska Placówka Edukacyjna A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synierów Gdyńskich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ntrum Kształcenia Zawodowego SECURITY CONSULTING AND TRAINING „SCAT” MARIUSZ P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retaria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ybyszewskiego 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-300 Elbla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 „Jaś i Małgosi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etmańska 5/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nia Nurków Zawodowych 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limy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– Pedagogiczna Kras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oradnia psychologiczno - pedagog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ólewieck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sinus Ogólnopolski Ośrodek Szkoleń i Rozwoju w Elbląg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Szkoleń Drożdżews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e centrum kształcenia zaw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/ Skrzydlat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um Kształcenia Ustawicznego AUTODAS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zurska 5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 „Promyk Słońca” w Elblą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lacówka kształcenia ustaw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otnicza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ktualizacja z dnia 05.04.2022r.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Normal1">
    <w:name w:val="LO-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Szko&#322;a%20Podstawowa%20Montessori.xls" TargetMode="External"/><Relationship Id="rId3" Type="http://schemas.openxmlformats.org/officeDocument/2006/relationships/hyperlink" Target="../in/AppData/Local/Microsoft/Windows/Temporary%20Internet%20Files/Content.Outlook/AppData/Local/Microsoft/Windows/Temporary%20Internet%20Files/Content.Outlook/QBRHZNB4/AppData/Local/Microsoft/Windows/AppData/Local/Hiper&#322;&#261;cza/Niepubliczne%20Szko&#322;y%20o%20Uprawnieniach%20Szk&#243;&#322;%20Publicznych/Niepubliczne%20Liceum%20Regent%20z%20oddzia&#322;ami%20dwuj&#281;zycznym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7:00Z</dcterms:created>
  <dc:creator>jukie</dc:creator>
  <dc:description/>
  <cp:keywords/>
  <dc:language>en-US</dc:language>
  <cp:lastModifiedBy>Urszula Witkowska</cp:lastModifiedBy>
  <cp:lastPrinted>2015-09-22T14:21:00Z</cp:lastPrinted>
  <dcterms:modified xsi:type="dcterms:W3CDTF">2022-04-29T08:47:00Z</dcterms:modified>
  <cp:revision>2</cp:revision>
  <dc:subject/>
  <dc:title>Ewidencja szkół i placówek niepublicznych prowadzona przez Gminę Miasto Elbląg</dc:title>
</cp:coreProperties>
</file>