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Cs/>
          <w:color w:val="000000"/>
          <w:sz w:val="22"/>
          <w:szCs w:val="22"/>
        </w:rPr>
        <w:t>KU-303/DE/Z1</w:t>
      </w:r>
    </w:p>
    <w:p>
      <w:pPr>
        <w:pStyle w:val="Default"/>
        <w:ind w:left="52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0"/>
        <w:ind w:left="648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stypendialny na wyrównywanie szans edukacyjnych dla uczniów klas siódmych / klas ósmych  szkół podstawowych z Gminy Miasta Elblą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ata przyjęcia wniosku : ……………….……………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umer wniosku : ……………………….……………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166"/>
        <w:gridCol w:w="2723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Dane osobowe wnioskodawcy </w:t>
            </w:r>
            <w:r>
              <w:rPr>
                <w:bCs/>
                <w:sz w:val="22"/>
                <w:szCs w:val="22"/>
              </w:rPr>
              <w:t>(należy zaznaczyć stawiając znak 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odzic/opiekun prawny                                                 □ Dyrektor szkoły                                                            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zamieszkania: </w:t>
            </w:r>
          </w:p>
          <w:p>
            <w:pPr>
              <w:pStyle w:val="Default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 ………………………………………..………….. nr domu ……..…….. nr mieszkania ………….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, miejscowość: ……………..…….………………..……… Telefon: ………….………………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ane osobowe ucz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urodzeni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Adres zamieszkania: </w:t>
            </w:r>
          </w:p>
          <w:p>
            <w:pPr>
              <w:pStyle w:val="Default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 ………………………………………..………….. nr domu ……..…….. nr mieszkania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, miejscowość: ……………..…….………………..……… Telefon: ………….………………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las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Informacja o wynikach w nauce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Średnia ocen za ostatni semestr nauki: ………………………..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Dotychczasowe osiągnięcia: 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pis sytuacji materialnej i rodzinnej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chodach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moja rodzina składa się z niżej wymienionych osób, pozostających we wspólnym gospodarstwie domowym (dochód oblicza się w sposób wskazany w ustawie o pomocy społecznej jako średni miesięczny dochód netto na osobę w rodzinie). Przy obliczaniu dochodu bierze się pod uwagę wszelkie dochody wszystkich osób prowadzących wspólnie gospodarstwo domow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1629"/>
        <w:gridCol w:w="1630"/>
        <w:gridCol w:w="1630"/>
        <w:gridCol w:w="16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, nau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dochód całego gospodarstwa domowego wyno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 gospodarstwie domow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Średni dochód na 1 członka gospodarstwa domowego wyno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rodzinnej: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orzystanie z innych form stypendi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* właściwe zaznaczy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rzystam ze stypendium innego Funda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AK    </w:t>
        <w:tab/>
        <w:tab/>
        <w:t>□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orma płatności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oszę o dokonanie przelewu stypendium na numer rachunku bank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 Urzędu Miejskiego w Elbląg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AK    </w:t>
        <w:tab/>
        <w:tab/>
        <w:t>□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Do wniosku należy dołączyć:</w:t>
      </w:r>
    </w:p>
    <w:p>
      <w:pPr>
        <w:pStyle w:val="Default"/>
        <w:spacing w:lineRule="auto" w:line="276"/>
        <w:ind w:right="141" w:hanging="0"/>
        <w:jc w:val="both"/>
        <w:rPr/>
      </w:pPr>
      <w:r>
        <w:rPr>
          <w:bCs/>
          <w:sz w:val="22"/>
          <w:szCs w:val="22"/>
        </w:rPr>
        <w:t xml:space="preserve">1. Wykaz ocen za I semestr nauki lub kopię świadectwa szkolnego – potwierdzone za zgodność </w:t>
        <w:br/>
        <w:t xml:space="preserve">     z oryginałem.</w:t>
      </w:r>
    </w:p>
    <w:p>
      <w:pPr>
        <w:pStyle w:val="Default"/>
        <w:spacing w:lineRule="auto" w:line="276"/>
        <w:ind w:right="55" w:hanging="0"/>
        <w:jc w:val="both"/>
        <w:rPr/>
      </w:pPr>
      <w:r>
        <w:rPr>
          <w:bCs/>
          <w:sz w:val="22"/>
          <w:szCs w:val="22"/>
        </w:rPr>
        <w:t xml:space="preserve">2. Kopię dokumentów potwierdzających osiągnięcia ucznia – potwierdzone za zgodność z oryginałem. </w:t>
        <w:br/>
        <w:t xml:space="preserve">3. W przypadku ucznia niepełnosprawnego, kopię ważnego orzeczenia o niepełnosprawności – potwierdzone </w:t>
        <w:br/>
        <w:t xml:space="preserve">    za zgodność z oryginałem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Oświadczam, że zapoznałam/em się z regulaminem w sprawie zasad przyznawania stypendium. 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Świadoma/y odpowiedzialności karnej w przypadku podania nieprawdziwych danych oświadczam, </w:t>
        <w:br/>
        <w:t>że przedstawione dane są zgodne ze stanem faktycznym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leParagraph"/>
        <w:ind w:right="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dla potrzeb niezbędnych do realizacji zadań związanych z niniejszym wnioskiem: przyznanie stypendium </w:t>
      </w:r>
      <w:r>
        <w:rPr>
          <w:bCs/>
          <w:sz w:val="18"/>
          <w:szCs w:val="18"/>
        </w:rPr>
        <w:t>na wyrównywanie szans edukacyjnych dla uczniów klas siódmych i ósmych Szkół podstawowych z Gminy Miasta Elbląg</w:t>
      </w:r>
      <w:r>
        <w:rPr>
          <w:sz w:val="18"/>
          <w:szCs w:val="18"/>
        </w:rPr>
        <w:t xml:space="preserve">, zgodnie z art. 6 ust. 1 lit.a rozporządzenia Parlamentu Europejskiego i Rady (UE) 2016/679 </w:t>
        <w:br/>
        <w:t>z dnia 27.04.2016 r. w sprawie ochrony osób fizycznych w związku z przetwarzaniem danych osobowych i w sprawie swobodnego przepływu takich danych oraz uchylenia dyrektywy 95/46/WE (ogólne rozporządzenie o ochronie danych, Dziennik Urzędowy UE L 119 ze zm.)</w:t>
      </w:r>
    </w:p>
    <w:p>
      <w:pPr>
        <w:pStyle w:val="TableParagraph"/>
        <w:spacing w:lineRule="auto" w:line="276"/>
        <w:ind w:left="69" w:righ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spacing w:lineRule="auto" w:line="276"/>
        <w:ind w:left="69" w:right="-15" w:hanging="0"/>
        <w:jc w:val="both"/>
        <w:rPr/>
      </w:pPr>
      <w:r>
        <w:rPr/>
      </w:r>
    </w:p>
    <w:p>
      <w:pPr>
        <w:pStyle w:val="TableParagraph"/>
        <w:spacing w:lineRule="auto" w:line="276"/>
        <w:ind w:left="69" w:right="-15" w:hanging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(miejscowość, data)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 (czytelny podpis Wnioskodawcy) 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1:00Z</dcterms:created>
  <dc:creator>makul</dc:creator>
  <dc:description/>
  <cp:keywords/>
  <dc:language>en-US</dc:language>
  <cp:lastModifiedBy>makul</cp:lastModifiedBy>
  <cp:lastPrinted>2020-05-28T11:07:00Z</cp:lastPrinted>
  <dcterms:modified xsi:type="dcterms:W3CDTF">2021-01-11T12:41:00Z</dcterms:modified>
  <cp:revision>3</cp:revision>
  <dc:subject/>
  <dc:title/>
</cp:coreProperties>
</file>