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U-160/DE/Z1</w:t>
      </w:r>
      <w:r>
        <w:rPr>
          <w:rFonts w:cs="Arial" w:ascii="Arial" w:hAnsi="Arial"/>
          <w:sz w:val="20"/>
          <w:szCs w:val="20"/>
        </w:rPr>
        <w:t xml:space="preserve">                        </w:t>
        <w:tab/>
        <w:tab/>
        <w:tab/>
        <w:t>......................................., 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 xml:space="preserve">(pieczęć pracodawcy)                  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Elblą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W I A D O M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warciu umowy z młodocianym pracownikiem w celu przygotowania zaw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§ 3a rozporządzenia Rady Ministrów z dnia 28 maja 1996 r. w sprawie przygotowania zawodowego młodocianych i ich wynagradzania (Dz. U. z 2018 r. poz. 2010 ze zm. ) zawiadamiam, że w dniu .............................................. została zawarta umowa                                            o pracę w celu przygotowania zawodowego z młodocianym pracownikiem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 urodzonym ……………………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(imię i nazwisko młodocianego)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mieszkały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ształcenia: przyuczenie do wykonywania określonej pracy / nauka zawodu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w zawodzie: ........................................................................, ................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nazwa zawodu)              (numer klasyfikacji zawod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poczęło się dnia ................................................. i trwać będzie do dnia ............................................. tj. ..............  miesiące/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czeń nie uczęszcza/uczęszcza* do szkoły .............................................................................................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20"/>
        </w:rPr>
        <w:t>(nazwa i adres szkoł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(podpis pracod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3"/>
      <w:gridCol w:w="1842"/>
      <w:gridCol w:w="1843"/>
    </w:tblGrid>
    <w:tr>
      <w:trPr>
        <w:trHeight w:val="564" w:hRule="atLeast"/>
      </w:trPr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* niepotrzebne skreślić</w:t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Normal"/>
      <w:spacing w:lineRule="auto" w:line="360"/>
      <w:rPr>
        <w:rFonts w:ascii="Arial" w:hAnsi="Arial" w:cs="Arial"/>
        <w:sz w:val="6"/>
        <w:szCs w:val="20"/>
      </w:rPr>
    </w:pPr>
    <w:r>
      <w:rPr>
        <w:rFonts w:cs="Arial" w:ascii="Arial" w:hAnsi="Arial"/>
        <w:sz w:val="6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8:00Z</dcterms:created>
  <dc:creator>j.izydorczyk</dc:creator>
  <dc:description/>
  <cp:keywords/>
  <dc:language>en-US</dc:language>
  <cp:lastModifiedBy>anlaz</cp:lastModifiedBy>
  <cp:lastPrinted>2016-02-08T15:40:00Z</cp:lastPrinted>
  <dcterms:modified xsi:type="dcterms:W3CDTF">2019-12-06T09:15:00Z</dcterms:modified>
  <cp:revision>3</cp:revision>
  <dc:subject/>
  <dc:title>                        </dc:title>
</cp:coreProperties>
</file>