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ZÓR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KU-238/DPiT/Z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MINIMALNE WYMAGANIA CO DO WYPOSAŻENIA DLA INNYCH OBIEKTÓW, </w:t>
        <w:br/>
        <w:t>W KTÓRYCH ŚWIADCZONE SĄ USŁUGI  HOTELARSK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38"/>
        <w:gridCol w:w="9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Y M A G A N I 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rzewanie – w całym budynku w miesiącach X-IV, temperatura 18 º 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a sanitarna: zimna woda przez całą dobę, ciepła – minimum 2 godziny rano i 2 godziny wieczorem o ustalonych porac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mieszkalna w m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ój 1 i 2 - osobowy – 6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pokój większy niż 2-osobowy – dodatkowo 2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każdą następną osobę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omieszczeniach o wysokości co najmniej 2,5m dopuszcza się łóżka piętrowe – powierzchnia pokoju może zostać zmniejszona  o 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óżko 1 - osobowe o wymiarach minimum 80 x 190 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łóżko 2 - osobowe o  wymiarach minimum 120 x 190 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cny stolik lub półka przy każdym łóż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ół lub stol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esło lub taboret (1 na osobę, lecz nie mniej niż 2 na pokój) lub ła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szak na odzież oraz półka lub stelaż na rzeczy osobis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ściel dla 1 osob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dra lub dwa ko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usz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z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zewka na poduszk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ścieradł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enie – minimum jeden punkt świetlny o mocy 60 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łony okienne zaciemniają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 na śmieci niepalny lub trudno zapaln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ksymalna liczba osób przypadająca na jeden węzeł higieniczno-sanitarny –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podstawowe węzłów higieniczno- sanitarn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ysk lub wan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ywalka z blatem lub półką i wieszakiem na ręczn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ro z górnym lub bocznym oświetleni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na śmieci (niepalny lub trudno zapaln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zownik do płynnego mydła i ręczniki papierow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rukcja wypełnian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łnienie wymagań – oznaczyć „X” w kolumnie 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6:00Z</dcterms:created>
  <dc:creator>anfed</dc:creator>
  <dc:description/>
  <cp:keywords/>
  <dc:language>en-US</dc:language>
  <cp:lastModifiedBy>Wioletta Czerwień</cp:lastModifiedBy>
  <cp:lastPrinted>2014-05-19T11:44:00Z</cp:lastPrinted>
  <dcterms:modified xsi:type="dcterms:W3CDTF">2023-04-05T12:46:00Z</dcterms:modified>
  <cp:revision>2</cp:revision>
  <dc:subject/>
  <dc:title>WZÓR</dc:title>
</cp:coreProperties>
</file>