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8/DPiT/Z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810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4.8pt;mso-wrap-distance-left:7.05pt;mso-wrap-distance-right:0pt;mso-wrap-distance-top:0pt;mso-wrap-distance-bottom:0pt;margin-top:-0.5pt;mso-position-vertical-relative:text;margin-left:1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04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hanging="0"/>
        <w:rPr/>
      </w:pP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 (rodzaj lub typ, kategoria – wpisuje organ ewidencyjn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OBIEKTU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łasna obiektu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(adres, telefon, fax, e-mail, strona WWW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łożenie obiekt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wiat:.................................................., gmina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omunikacj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KP ................................................................................ m 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sz w:val="16"/>
          <w:szCs w:val="16"/>
        </w:rPr>
        <w:t>(nazwa dworc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KS ................................................................................ m 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(miejscowość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omunikacja miejska ............................................... przystanek ................. m 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szCs w:val="16"/>
        </w:rPr>
        <w:t>(rodzaj, nr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bliższe jezioro: ........................................................... m 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nazwa)                 </w:t>
      </w:r>
      <w:r>
        <w:rPr>
          <w:rFonts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bliższa plaża nadmorska, molo – odległość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: ............................................................................... m 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ekty godne zwiedzenia, inne atrakcje – odległość 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oje i miejsca noclegowe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  <w:gridCol w:w="960"/>
        <w:gridCol w:w="1076"/>
        <w:gridCol w:w="1112"/>
        <w:gridCol w:w="989"/>
        <w:gridCol w:w="1005"/>
      </w:tblGrid>
      <w:tr>
        <w:trPr/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je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a noclegowe</w:t>
            </w:r>
          </w:p>
        </w:tc>
      </w:tr>
      <w:tr>
        <w:trPr/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ty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 własną łazienk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W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ubr. 4+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ło-rocz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zonow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ł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w pokojach jednoosobowy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w pokojach dwuosobowy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w pokojach trzy i więcej osó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w domkach turystyczny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osażenie w urządzenia sportowo – rekreacyjn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861"/>
        <w:gridCol w:w="3339"/>
        <w:gridCol w:w="480"/>
        <w:gridCol w:w="87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e urządze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– t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 nie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e urządze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– 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łow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n kry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jazdy konn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t teniso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życzalnia roweró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is stoło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żka zdrow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isko do siatkówki lub koszykówk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ój zabaw dla dziec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na, solari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gol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pożyczalnia sprzętu pływające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ówki gastronomiczne – urządzenia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2"/>
        <w:gridCol w:w="2345"/>
        <w:gridCol w:w="2346"/>
      </w:tblGrid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e placówek gastronomiczny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sne/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e/*</w:t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acj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wiarnie, ba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łówk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y gastronomiczn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dyskotek, dansingów*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- Nie/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- Nie/**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*- wpisać liczbę, 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* - niepotrzebne skreślić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osażenie w inne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784"/>
        <w:gridCol w:w="3127"/>
      </w:tblGrid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X – 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-  ni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 konferencyj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k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king strzeżon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ża i kąpielisk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kcja wypełniani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X” – potwierdzenie spełniania wymog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-„ – br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N” – nie dotyczy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9:00Z</dcterms:created>
  <dc:creator>anfed</dc:creator>
  <dc:description/>
  <cp:keywords/>
  <dc:language>en-US</dc:language>
  <cp:lastModifiedBy>Wioletta Czerwień</cp:lastModifiedBy>
  <cp:lastPrinted>2014-05-19T11:48:00Z</cp:lastPrinted>
  <dcterms:modified xsi:type="dcterms:W3CDTF">2023-04-05T12:49:00Z</dcterms:modified>
  <cp:revision>2</cp:revision>
  <dc:subject/>
  <dc:title/>
</cp:coreProperties>
</file>