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8/DPiT/Z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, 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miejscowość)                                     (data) </w:t>
      </w:r>
    </w:p>
    <w:p>
      <w:pPr>
        <w:pStyle w:val="Normal"/>
        <w:autoSpaceDE w:val="false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ind w:left="720" w:hanging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: właściciela, zarządzającego</w:t>
      </w:r>
    </w:p>
    <w:p>
      <w:pPr>
        <w:pStyle w:val="Normal"/>
        <w:autoSpaceDE w:val="false"/>
        <w:ind w:left="600" w:hanging="12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lub dzierżawcy obiektu)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320" w:firstLine="9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autoSpaceDE w:val="false"/>
        <w:ind w:left="432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43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32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NIOSEK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o dokonanie wpisu do ewidencji innych obiektów świadczących usługi hotelarskie, nie będących obiektami hotelarskimi oraz pól biwakowych na terenie Gminy Miasta Elbląg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ustawy z dnia 29 sierpnia 1997 r. o usługach hotelarskich oraz usługach pilotów wycieczek i przewodników turystycznych (Dz.U. z 2020 r. poz. 2211 t.j.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Nazwa własna obiektu (pola biwakowego):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 w:val="22"/>
          <w:szCs w:val="22"/>
        </w:rPr>
        <w:t>adres obiektu: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</w:rPr>
        <w:t>(ulica, nr domu, nr lokalu kod pocztowy, miejscowość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 .............................................. nr faksu 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.........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 w:val="22"/>
          <w:szCs w:val="22"/>
          <w:lang w:val="de-DE"/>
        </w:rPr>
        <w:t>adres strony www: 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2. Dane przedsiębiorcy świadczącego usługi hotelarskie w obiekcie (polu biwakowym)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łasna przedsiębiorstwa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</w:rPr>
        <w:t>(imię i nazwisko - właściciela, zarządzającego lub dzierżawcy obiektu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lica, nr domu, nr lokalu kod pocztowy, miejscowość)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r telefonu ............................................ nr fax. ...............................................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.........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 w:val="22"/>
          <w:szCs w:val="22"/>
        </w:rPr>
        <w:t>adres strony www: 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sz w:val="22"/>
          <w:szCs w:val="22"/>
        </w:rPr>
        <w:t>Oświadczam, że dane zawarte we wniosku i załączonych dokumentach (opisie obiektu oraz deklaracji spełniania minimalnych wymagań, co do wyposażenia dla obiektów</w:t>
        <w:br/>
        <w:t>świadczących usługi hotelarskie) zostały wpisane prawidłowo i zgodnie ze stanem</w:t>
        <w:br/>
        <w:t>faktycznym na dzień złożenia wniosku. Jednocześnie zobowiązuję się przesłać pisemne informacje o każdej zmianie na adres Urząd Miejski w  Elblągu ul. Łączności 1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16"/>
          <w:szCs w:val="16"/>
        </w:rPr>
        <w:t>(pieczątka imienna, czytelny podpis właściciela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rządzającego lub dzierżawcy obiektu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wniosku należy dołączyć: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obiektu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ację dotyczącą spełniania minimalnych wymagań co do wyposażenia dla obiektów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świadczących usługi hotelarskie, nie będących obiektami hotelarskimi oraz dla pól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iwakowych, na terenie Gminy Miasta Elbląg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serokopię zaświadczenia o numerze identyfikacyjnym REGON, wydanego przez właściwy urząd statystyczny,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ahoma" w:ascii="Tahoma" w:hAnsi="Tahoma"/>
          <w:sz w:val="22"/>
          <w:szCs w:val="22"/>
        </w:rPr>
        <w:t>kserokopię odpisu z Krajowego Rejestru Sądowego lub zaświadczenia o wpisie do ewidencji działalności gospodarczej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i: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Na terenie Gminy Miasta Elbląg  ewidencję obiektów świadczących usługi hotelarskie,</w:t>
        <w:br/>
        <w:t>nie będących obiektami hotelarskimi oraz ewidencję pól biwakowych prowadzi  Prezydent Gminy Miasta Elbląg.  Ewidencja ta nie obejmuje następujących obiektów hotelarskich: hoteli, moteli, pensjonatów, kempingów, domów wycieczkowych, schronisk i schronisk  młodzieżowych.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Ewidencja jest jawna w części objętej wpisem do kart ewidencyjnych obiektów. Karty te zawierają: określenie właściciela, zarządzającego lub dzierżawcy obiektu, świadczącego usługi hotelarskie, nazwę i adres obiektu, informację o stałym lub sezonowym charakterze świadczenia usług oraz informację o liczbie miejsc noclegow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Karty ewidencyjne obiektu mogą być udostępniane do wglądu jedynie w obecności osoby uprawnionej do prowadzenia ewiden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8:00Z</dcterms:created>
  <dc:creator>anfed</dc:creator>
  <dc:description/>
  <cp:keywords/>
  <dc:language>en-US</dc:language>
  <cp:lastModifiedBy>Wioletta Czerwień</cp:lastModifiedBy>
  <cp:lastPrinted>2022-09-22T11:30:00Z</cp:lastPrinted>
  <dcterms:modified xsi:type="dcterms:W3CDTF">2023-04-05T12:44:00Z</dcterms:modified>
  <cp:revision>7</cp:revision>
  <dc:subject/>
  <dc:title>WZÓR</dc:title>
</cp:coreProperties>
</file>