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ZÓR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KU-240/DPiT/Z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bląg, dnia 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</w:t>
      </w:r>
      <w:r>
        <w:rPr>
          <w:rFonts w:cs="Tahoma" w:ascii="Tahoma" w:hAnsi="Tahoma"/>
          <w:sz w:val="22"/>
          <w:szCs w:val="22"/>
        </w:rPr>
        <w:t>....…….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i siedziba/lub nazwisko i imię</w:t>
      </w:r>
    </w:p>
    <w:p>
      <w:pPr>
        <w:pStyle w:val="Normal"/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raz adres przedsiębiorcy świadczącego usługi</w:t>
      </w:r>
    </w:p>
    <w:p>
      <w:pPr>
        <w:pStyle w:val="Normal"/>
        <w:ind w:left="360" w:firstLine="240"/>
        <w:rPr/>
      </w:pPr>
      <w:r>
        <w:rPr>
          <w:rFonts w:cs="Tahoma" w:ascii="Tahoma" w:hAnsi="Tahoma"/>
          <w:sz w:val="16"/>
          <w:szCs w:val="16"/>
        </w:rPr>
        <w:t xml:space="preserve">hotelarskie objęte wnioskiem)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00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600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rząd Miejski w Elblągu</w:t>
        <w:br/>
        <w:t xml:space="preserve">Departament </w:t>
      </w:r>
    </w:p>
    <w:p>
      <w:pPr>
        <w:pStyle w:val="Normal"/>
        <w:ind w:left="600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mocji i Turystyki</w:t>
      </w:r>
    </w:p>
    <w:p>
      <w:pPr>
        <w:pStyle w:val="Normal"/>
        <w:ind w:left="600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Stary Rynek 25</w:t>
        <w:br/>
        <w:t>82-300 ELBLĄ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N I O S E 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sownie do art. 39 ust. 1 ustawy z dnia 29 sierpnia 1997 roku o usługach hotelarskich oraz usługach pilotów wycieczek i przewodników turystycznych (Dz.U. z 2020r. poz. 2211 t.j.) oraz § 7 i § 16 ust. 1 rozporządzenia Ministra Gospodarki i Pracy z dnia 19 sierpnia 2004 r. w sprawie obiektów hotelarskich i innych obiektów, w których świadczone są usługi hotelarskie (Dz.U. z 2017 r. nr 22, poz. 2166 t.j.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wnoszę o zaszeregowanie do rodzaju „pole biwakowe”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biektu ...............................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nazwa obiektu – o ile usługi będą świadczone z użyciem nazwy własnej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de-DE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de-DE"/>
        </w:rPr>
        <w:t>..............................…………….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de-DE"/>
        </w:rPr>
        <w:t>(adres, telefon, fax, e-mail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de-DE"/>
        </w:rPr>
      </w:pPr>
      <w:r>
        <w:rPr>
          <w:rFonts w:cs="Tahoma" w:ascii="Tahoma" w:hAnsi="Tahoma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klarowany okres świadczenia usług: stały/sezonowy *, w okresie od ……........... do ………........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potencjalnych miejsc noclegowych/stanowisk obozowania: …………………………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biekt spełnia wymagania dla rodzaju „pole biwakowe” zgodnie z zał. Nr 3 rozporządzenia Ministra Gospodarki i Pracy z dnia 19 sierpnia 2004r. w sprawie obiektów hotelarskich i innych obiektów, w których są świadczone usługi hotelarskie, posiadając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rodzenie terenu/prowizoryczne ogrodzenie terenu*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jemniki na śmie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umywalnie zadaszone osobne dla kobiet i mężczyzn, spłukiwane bieżącą wodą / na terenach </w:t>
        <w:br/>
        <w:t>nieskanalizowanych – biotoalety, osobne dla kobiet i mężczyzn*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nkty poboru wody do picia na terenie obozowisk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ą upoważnioną do reprezentowania wnioskodawcy w postępowaniu o ustalenie rodzaju obiekt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hotelarskiego jest ………………………………………………………..........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ę, nazwisko, funkcj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    </w:t>
        <w:tab/>
        <w:t xml:space="preserve">             </w:t>
      </w:r>
      <w:r>
        <w:rPr>
          <w:rFonts w:cs="Tahoma" w:ascii="Tahoma" w:hAnsi="Tahoma"/>
          <w:sz w:val="16"/>
          <w:szCs w:val="16"/>
        </w:rPr>
        <w:t>(podpis zgłaszającego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ecyzja o pozwoleniu na użytkowanie obiektu lub decyzja o pozwoleniu na zmianę sposobu </w:t>
        <w:br/>
        <w:t>użytkowania obiektu, a w przypadku obiektów wzniesionych przed dniem 1 kwietnia 1995r., które utraciły wymienione dokumenty – opinia rzeczoznawcy budowlanego stwierdzająca   bezpieczeństwo użytkowania obiekt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książka obiektu z wpisami potwierdzającymi przeprowadzenie okresowych kontroli wymaganych ustawą z dnia 7 lipca 1994 roku – Prawo budowlane (Dz.U. z 2021r. </w:t>
        <w:br/>
        <w:t>poz. 2351 t.j.), przedstawioną do wglądu organowi dokonującemu kontroli lub oceny obi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inia właściwej miejscowo miejskiej komendy Państwowej Straży Pożarnej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inia państwowego powiatowego inspektora sanitarnego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świadczenie o numerze identyfikacyjnym REGON przedsiębior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odpis z Krajowego Rejestru Sądowego / zaświadczenie o wpisie do ewidencji działalności gospodarczej*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wód wniesienia opłaty za dokonanie oceny spełniania wymagań dot. wyposażenia oraz zakresu świadczonych usług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200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19"/>
        </w:tabs>
        <w:ind w:left="7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27:00Z</dcterms:created>
  <dc:creator>anfed</dc:creator>
  <dc:description/>
  <cp:keywords/>
  <dc:language>en-US</dc:language>
  <cp:lastModifiedBy>Wioletta Czerwień</cp:lastModifiedBy>
  <dcterms:modified xsi:type="dcterms:W3CDTF">2023-04-05T12:42:00Z</dcterms:modified>
  <cp:revision>5</cp:revision>
  <dc:subject/>
  <dc:title>WZÓR</dc:title>
</cp:coreProperties>
</file>