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5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kwietnia 2023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zmieniające zarządzenie w sprawie powołania składu komisji konkursowej wyłaniającej kandydata </w:t>
        <w:br/>
        <w:t>na stanowisko dyrektora Szkoły Podstawowej nr 4 im. Henryka Sienkiewicza w Elblągu</w:t>
      </w:r>
    </w:p>
    <w:p>
      <w:pPr>
        <w:pStyle w:val="Normal"/>
        <w:keepLines/>
        <w:spacing w:before="120" w:after="120"/>
        <w:ind w:firstLine="227"/>
        <w:rPr/>
      </w:pPr>
      <w:bookmarkStart w:id="0" w:name="_Hlk130801042"/>
      <w:bookmarkEnd w:id="0"/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r>
        <w:rPr>
          <w:b/>
        </w:rPr>
        <w:t xml:space="preserve">§ 1. </w:t>
      </w:r>
      <w:r>
        <w:rPr/>
        <w:t>W zarządzeniu Nr 139/2023 Prezydenta Miasta Elbląg z dnia 11 kwietnia 2023 r. w sprawie</w:t>
      </w:r>
      <w:r>
        <w:rPr>
          <w:b/>
        </w:rPr>
        <w:t xml:space="preserve"> </w:t>
      </w:r>
      <w:r>
        <w:rPr/>
        <w:t>powołania składu komisji konkursowej wyłaniającej kandydata na stanowisko dyrektora Szkoły Podstawowej nr 4 im. Henryka Sienkiewicza w Elblągu 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Aleksandra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1" w:name="_Hlk130801042"/>
      <w:bookmarkStart w:id="2" w:name="_Hlk100654813"/>
      <w:bookmarkEnd w:id="1"/>
      <w:bookmarkEnd w:id="2"/>
      <w:r>
        <w:rPr/>
        <w:t>5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3" w:name="_Hlk100654813"/>
      <w:bookmarkEnd w:id="3"/>
      <w:r>
        <w:rPr/>
        <w:t xml:space="preserve">9) Dorota </w:t>
        <w:tab/>
        <w:t>Iwanowska-Zych - przedstawiciel Rady Pedagogicznej Szkoły Podstawowej nr 4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10) Dawid</w:t>
        <w:tab/>
        <w:t>Diffenbach</w:t>
        <w:tab/>
        <w:t>- przedstawiciel Rady Pedagogicznej Szkoły Podstawowej nr 4;</w:t>
      </w:r>
    </w:p>
    <w:p>
      <w:pPr>
        <w:pStyle w:val="Normal"/>
        <w:spacing w:before="120" w:after="120"/>
        <w:ind w:left="340" w:hanging="227"/>
        <w:rPr/>
      </w:pPr>
      <w:r>
        <w:rPr/>
        <w:t>11) Paulina</w:t>
        <w:tab/>
        <w:t>Narulska</w:t>
        <w:tab/>
        <w:t xml:space="preserve">- przedstawiciel Rady Rodziców Szkoły Podstawowej nr 4; </w:t>
      </w:r>
    </w:p>
    <w:p>
      <w:pPr>
        <w:pStyle w:val="Normal"/>
        <w:spacing w:before="120" w:after="120"/>
        <w:ind w:left="340" w:hanging="227"/>
        <w:rPr/>
      </w:pPr>
      <w:r>
        <w:rPr/>
        <w:t>12) Małgorzata Dobrzyniecka</w:t>
        <w:tab/>
        <w:t xml:space="preserve">- przedstawiciel Rady Rodziców Szkoły Podstawowej nr 4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bookmarkStart w:id="4" w:name="_Hlk100909037"/>
      <w:r>
        <w:rPr/>
        <w:t>15) Jolanta</w:t>
        <w:tab/>
        <w:t>Raczyń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4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”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bookmarkStart w:id="5" w:name="_Hlk130801166"/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  <w:bookmarkEnd w:id="5"/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  <w:bookmarkStart w:id="6" w:name="_Hlk130801205"/>
      <w:bookmarkStart w:id="7" w:name="_Hlk130801205"/>
      <w:bookmarkEnd w:id="7"/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1 r. poz. 1082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 xml:space="preserve">2021 r. poz. 1428 </w:t>
      </w:r>
      <w:r>
        <w:rPr>
          <w:bCs/>
          <w:szCs w:val="22"/>
        </w:rPr>
        <w:t xml:space="preserve">ze zm.) </w:t>
      </w:r>
      <w:r>
        <w:rPr>
          <w:szCs w:val="22"/>
        </w:rPr>
        <w:t xml:space="preserve">– zarządzeniem Nr 139/2023 z dnia </w:t>
        <w:br/>
        <w:t xml:space="preserve">11 kwietnia 2023 r. powołał komisję konkursową wyłaniającą kandydata na stanowisko dyrektora Szkoły Podstawowej nr 4 im. Henryka Sienkiewicza w Elblągu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iemniej jednak Rada Pedagogiczna Szkoły Podstawowej nr 4 im. Henryka Sienkiewicza w Elblągu </w:t>
        <w:br/>
        <w:t xml:space="preserve">zmieniła swoich przedstawicieli i delegowała do składu komisji konkursowej dla Szkoły Podstawowej nr 4 </w:t>
        <w:br/>
        <w:t xml:space="preserve">im. Henryka Sienkiewicza w Elblągu za: Wioletę Kulikowską i Alicję Zbierzchowską panie: Paulinę Narulską </w:t>
        <w:br/>
        <w:t>i Małgorzatę Dobrzyniecką.</w:t>
      </w:r>
    </w:p>
    <w:p>
      <w:pPr>
        <w:pStyle w:val="Normal"/>
        <w:spacing w:before="0" w:after="60"/>
        <w:rPr/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>
          <w:szCs w:val="22"/>
        </w:rPr>
      </w:pPr>
      <w:r>
        <w:rPr>
          <w:szCs w:val="22"/>
        </w:rPr>
        <w:t>Zarządzenie nie rodzi skutków finansowych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before="120" w:after="120"/>
        <w:ind w:left="283" w:firstLine="227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  <w:bookmarkStart w:id="8" w:name="_Hlk130801205"/>
      <w:bookmarkStart w:id="9" w:name="_Hlk130801205"/>
      <w:bookmarkEnd w:id="9"/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14T13:18:00Z</cp:lastPrinted>
  <dcterms:modified xsi:type="dcterms:W3CDTF">2023-05-09T12:09:00Z</dcterms:modified>
  <cp:revision>105</cp:revision>
  <dc:subject>w sprawie powołania składu komisji konkursowej wyłaniającej kandydata na stanowisko dyrektora Przedszkola nr 6^w Elblągu</dc:subject>
  <dc:title>Zarządzenie</dc:title>
</cp:coreProperties>
</file>