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  <w:szCs w:val="24"/>
        </w:rPr>
        <w:t>KU-244/DSM/Z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Telefon                 Faks</w:t>
        <w:tab/>
        <w:t xml:space="preserve">       Adres e-mail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Prezydent Miasta Elbląg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DANIE ZAŚWIADCZENIA NIEPODATKOW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podstawie art. 217 ustawy z dnia 14 czerwca 1960r. Kodeks postępowania administracyjnego (t.j. Dz. U. z 2023r. poz. 775 ze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szę o wydanie zaświadczenia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16" w:hanging="336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>⁯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>o dokonanej wpłacie z tytułu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wieczystego użytkowania gruntu/ opłat z najmu </w:t>
        <w:br/>
        <w:t>i dzierżawy składników majątkowych/ wykupu nieruchomości/ przekształcenia gruntu/ renty planistycznej/ opłaty adiacenckiej/ oszacowania/ odpis KW/ zwrotu udzielonej bonifikaty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1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336"/>
        <w:jc w:val="both"/>
        <w:rPr>
          <w:sz w:val="28"/>
        </w:rPr>
      </w:pPr>
      <w:r>
        <w:rPr>
          <w:b/>
          <w:sz w:val="28"/>
          <w:szCs w:val="28"/>
        </w:rPr>
        <w:t>⁯</w:t>
      </w:r>
      <w:r>
        <w:rPr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  <w:u w:val="single"/>
        </w:rPr>
        <w:t>o niezaleganiu w opłatach z tytułu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wieczystego użytkowania gruntu/ opłat </w:t>
        <w:br/>
        <w:t>z najmu i dzierżawy składników majątkowych / przekształcenia gruntu</w:t>
      </w:r>
    </w:p>
    <w:p>
      <w:pPr>
        <w:pStyle w:val="Normal"/>
        <w:ind w:left="1416" w:hanging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336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>⁯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>o stanie zaległości z tytułu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wieczystego użytkowania gruntu/ opłat z najmu i dzierżawy składników majątkowych/ wykupu nieruchomości/ przekształcenia gruntu/ renty planistycznej/ opłaty adiacenckiej/ zwrotu udzielonej bonifikaty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rok……………………………. / na dzień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</w:t>
      </w: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sz w:val="28"/>
        </w:rPr>
        <w:t>⁯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nego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łożenie nieruchomości: ………………………………………………………………………….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wydania zaświadczenia  ………………………………………  …………………..………….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świadczenie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1416" w:hanging="336"/>
        <w:jc w:val="both"/>
        <w:rPr/>
      </w:pPr>
      <w:r>
        <w:rPr>
          <w:sz w:val="28"/>
        </w:rPr>
        <w:t>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dbiorę osobiście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372"/>
        <w:jc w:val="both"/>
        <w:rPr>
          <w:rFonts w:ascii="Arial" w:hAnsi="Arial" w:cs="Arial"/>
          <w:sz w:val="22"/>
          <w:szCs w:val="22"/>
        </w:rPr>
      </w:pPr>
      <w:r>
        <w:rPr>
          <w:sz w:val="28"/>
        </w:rPr>
        <w:t>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szę przesłać na adres pocztowy: ………………...……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5pt" to="345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4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50.3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Właściwe zaznaczyć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podkreślić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Arial" w:ascii="Arial" w:hAnsi="Arial"/>
          <w:b/>
          <w:sz w:val="24"/>
          <w:szCs w:val="24"/>
        </w:rPr>
        <w:t>Wniosek należy złożyć za pośrednictwem Urzędu Miejskiego                           Departamentu Skarbnika Miasta ul. Łączności 1, 82 – 300 Elbląg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6:00Z</dcterms:created>
  <dc:creator>wkio2</dc:creator>
  <dc:description/>
  <cp:keywords/>
  <dc:language>en-US</dc:language>
  <cp:lastModifiedBy>Katarzyna Szymanowska</cp:lastModifiedBy>
  <cp:lastPrinted>2012-03-30T15:52:00Z</cp:lastPrinted>
  <dcterms:modified xsi:type="dcterms:W3CDTF">2023-04-28T07:35:00Z</dcterms:modified>
  <cp:revision>14</cp:revision>
  <dc:subject/>
  <dc:title>Gdańsk, dnia</dc:title>
</cp:coreProperties>
</file>