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5/DSO/Z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TRANSPORTU DROGOWEGO W ZAKRESIE POŚREDNICTWA PRZY PRZEWOZIE RZECZY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Zakres transportu drogowego </w:t>
      </w:r>
      <w:r>
        <w:rPr>
          <w:bCs/>
        </w:rPr>
        <w:t>– POŚREDNICTWO PRZY PRZEWOZIE RZEC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……..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soby zarządzającej transportem </w:t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kopia certyfikatu kompetencji zawodowych przedsiębiorcy    </w:t>
        <w:br/>
        <w:t>lub osoby zarządzającej transportem drogowym w przedsiębiorstwie</w:t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 spełnieniu wymogu dobrej reputacji, o którym mowa </w:t>
        <w:br/>
        <w:t>w art. 5c ust. 1 pkt 1 ustawy o transporcie drogowym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okumenty potwierdzające posiadanie sytuacji finansowej </w:t>
      </w:r>
    </w:p>
    <w:p>
      <w:pPr>
        <w:pStyle w:val="Normal"/>
        <w:widowControl w:val="false"/>
        <w:autoSpaceDE w:val="false"/>
        <w:ind w:left="720" w:hanging="0"/>
        <w:rPr>
          <w:spacing w:val="12"/>
          <w:w w:val="82"/>
        </w:rPr>
      </w:pPr>
      <w:r>
        <w:rPr/>
        <w:t xml:space="preserve">zapewniającej podjęcie i prowadzenie działalności gospodarczej </w:t>
        <w:br/>
        <w:t>w zakresie transportu drogowego</w:t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pacing w:val="-23"/>
        </w:rPr>
      </w:pPr>
      <w:r>
        <w:rPr>
          <w:color w:val="000000"/>
          <w:spacing w:val="-6"/>
        </w:rPr>
        <w:t>inne (jakie?)</w:t>
      </w:r>
      <w:r>
        <w:rPr>
          <w:color w:val="000000"/>
        </w:rPr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rPr>
          <w:color w:val="000000"/>
          <w:spacing w:val="-23"/>
          <w:sz w:val="16"/>
        </w:rPr>
      </w:pPr>
      <w:r>
        <w:rPr>
          <w:color w:val="000000"/>
          <w:spacing w:val="-2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16 listopada 2006 r. o opłacie skarbowej</w:t>
      </w:r>
    </w:p>
    <w:p>
      <w:pPr>
        <w:pStyle w:val="Normal"/>
        <w:shd w:fill="FFFFFF" w:val="clear"/>
        <w:rPr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>(t.j. Dz. U. z 2022 r. poz. 2142 z późn. zm.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Referat Komunikacji</dc:creator>
  <dc:description/>
  <cp:keywords/>
  <dc:language>en-US</dc:language>
  <cp:lastModifiedBy>Ewelina Arendt</cp:lastModifiedBy>
  <cp:lastPrinted>2022-06-22T12:18:00Z</cp:lastPrinted>
  <dcterms:modified xsi:type="dcterms:W3CDTF">2023-04-20T10:50:00Z</dcterms:modified>
  <cp:revision>2</cp:revision>
  <dc:subject/>
  <dc:title>Elbląg, dnia</dc:title>
</cp:coreProperties>
</file>