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291/DSO/Z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Elbląg, dnia 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16"/>
        </w:rPr>
        <w:t xml:space="preserve">Elbląg, ul </w:t>
      </w:r>
      <w:r>
        <w:rPr/>
        <w:t>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</w:t>
        <w:tab/>
        <w:t>…..</w:t>
        <w:tab/>
      </w:r>
      <w:r>
        <w:rPr>
          <w:sz w:val="16"/>
        </w:rPr>
        <w:tab/>
        <w:tab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  <w:tab/>
        <w:tab/>
        <w:t xml:space="preserve">                                     </w:t>
      </w:r>
      <w:r>
        <w:rPr>
          <w:b/>
          <w:bCs/>
        </w:rPr>
        <w:t>Urząd Miejski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 xml:space="preserve">                         w Elbląg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bCs/>
        </w:rPr>
        <w:t>Proszę o wydanie dodatkowej tablicy rejestracyjnej do oznaczenia bagażnika dla pojazdu marki …………………………….. o numerze rejestracyjnym ……………………… nr nadwozia (VIN) ………………………………… 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ind w:left="5664" w:firstLine="708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</w:t>
      </w:r>
    </w:p>
    <w:p>
      <w:pPr>
        <w:pStyle w:val="Normal"/>
        <w:ind w:left="-720" w:hanging="0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</w:rPr>
        <w:t>(podpis )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4:00Z</dcterms:created>
  <dc:creator>Wydział Spraw Obywatelskich</dc:creator>
  <dc:description/>
  <cp:keywords/>
  <dc:language>en-US</dc:language>
  <cp:lastModifiedBy>marszu</cp:lastModifiedBy>
  <cp:lastPrinted>2016-02-22T10:47:00Z</cp:lastPrinted>
  <dcterms:modified xsi:type="dcterms:W3CDTF">2016-03-04T10:23:00Z</dcterms:modified>
  <cp:revision>5</cp:revision>
  <dc:subject/>
  <dc:title>F1/Po-SO-19</dc:title>
</cp:coreProperties>
</file>