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1/DSO/Z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</w:t>
        <w:tab/>
        <w:t xml:space="preserve">           Elbląg dnia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ia i nr dowodu osobistego 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*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rząd Stanu Cywiln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PROSTOWANIE OCZYWISTEG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ŁĘDU PISARSKIEGO W AKCIE STANU CYWIL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 xml:space="preserve">Zwracam się z prośbą o sprostowanie oczywistego błędu pisarskiego w akcie urodzenia**, małżeństwa**, zgonu** sporządzonym w Urzędzie Stanu Cywilnego w Elblągu pod Nr ………………………………..  dotyczącym /imię </w:t>
        <w:br/>
        <w:t>i nazwisko/……………………………………………………………… w zakresie 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.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przedkładam dokumenty stanowiące podstawę do sprostowa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/podpis wnioskod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* Podanie numeru telefonu nie jest konieczne, lecz umożliwi kontakt w celu przekazywania przez Urząd istotnych informacji związanych </w:t>
        <w:br/>
        <w:t xml:space="preserve">z prowadzonym postępowaniem. Posiadają Państwo prawo wycofania zgody w dowolnym momencie, jednak jej wycofanie nie wpłynie na zgodność </w:t>
        <w:br/>
        <w:t>z prawem przetwarzania, którego dokonano na podstawie zgody przed jej wycofaniem.</w:t>
      </w:r>
    </w:p>
    <w:p>
      <w:pPr>
        <w:pStyle w:val="Normal"/>
        <w:tabs>
          <w:tab w:val="clear" w:pos="708"/>
          <w:tab w:val="center" w:pos="4871" w:leader="none"/>
          <w:tab w:val="right" w:pos="9743" w:leader="none"/>
        </w:tabs>
        <w:spacing w:lineRule="auto" w:line="312"/>
        <w:rPr/>
      </w:pPr>
      <w:r>
        <w:rPr>
          <w:sz w:val="16"/>
          <w:szCs w:val="16"/>
        </w:rPr>
        <w:t>**Właściwe podkreślić</w:t>
      </w:r>
      <w:r>
        <w:rPr>
          <w:i/>
          <w:sz w:val="20"/>
          <w:szCs w:val="20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rFonts w:ascii="Liberation Serif" w:hAnsi="Liberation Serif" w:eastAsia="SimSun;宋体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2:00Z</dcterms:created>
  <dc:creator>Ewa Zielińska</dc:creator>
  <dc:description/>
  <dc:language>en-US</dc:language>
  <cp:lastModifiedBy>Magdalena Latkowska</cp:lastModifiedBy>
  <cp:lastPrinted>2014-06-26T13:04:00Z</cp:lastPrinted>
  <dcterms:modified xsi:type="dcterms:W3CDTF">2022-06-15T06:52:00Z</dcterms:modified>
  <cp:revision>2</cp:revision>
  <dc:subject/>
  <dc:title>Imię i nazwisko ………………………………</dc:title>
</cp:coreProperties>
</file>