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5/DKSiR/Z2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........……………</w:t>
      </w:r>
    </w:p>
    <w:p>
      <w:pPr>
        <w:pStyle w:val="Normal"/>
        <w:ind w:first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tet Założyciel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............…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stowarzyszenia</w:t>
      </w:r>
      <w:r>
        <w:rPr>
          <w:rFonts w:cs="Tahoma" w:ascii="Tahoma" w:hAnsi="Tahoma"/>
          <w:b/>
          <w:i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cs="Tahoma" w:ascii="Tahoma" w:hAnsi="Tahoma"/>
          <w:sz w:val="22"/>
          <w:szCs w:val="22"/>
        </w:rPr>
        <w:t>Na podstawie ustawy z dnia 25 czerwca 2010 roku o sporcie wnosimy o dokonanie wpisu do ewidencji uczniowskich klubów sport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n. …………………………………………………………………............................................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iedziba stowarzyszenia mieści się …………………………....................………….............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…………................................…………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kładny adres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/fax. ………………………………………...........................................................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-mail: ……………………………………………………..........................................................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kontaktowy/imię i nazwisko………………………………..................................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rotokół z zebrania założycielskiego (z uchwałami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założycieli, zawierająca ich imiona i nazwiska, daty i miejsca urodzenia, miejsca zamieszkania oraz własnoręczne podpis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Statut w 3 egz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nformacja o adresie siedziby stowarzyszen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wód opłaty skarbowej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odpisy Członków Komitetu Założycielskieg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.............…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.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............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00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8:00Z</dcterms:created>
  <dc:creator>anfed</dc:creator>
  <dc:description/>
  <cp:keywords/>
  <dc:language>en-US</dc:language>
  <cp:lastModifiedBy>Karolina Gmys</cp:lastModifiedBy>
  <cp:lastPrinted>2014-05-19T11:35:00Z</cp:lastPrinted>
  <dcterms:modified xsi:type="dcterms:W3CDTF">2023-03-29T08:47:00Z</dcterms:modified>
  <cp:revision>18</cp:revision>
  <dc:subject/>
  <dc:title>WZÓR</dc:title>
</cp:coreProperties>
</file>