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-55/DSO/Z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bląg, dnia……………………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………………………………………………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Nazwisko i imię (nazwa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………………………………………………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Adres zamieszkania (siedzib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………………………………………………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IADOMIENIE O ZBYCIU POJAZDU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świadczam, że w dniu ………………… zbyłem(am) swój pojazd: marki …………………………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…………………………………………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umer rejestracyjny ……………………………………….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r nadwozia:………………………………………. Panu(i) (firmie) …………………………………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…………………………………………………………………………………………………………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…………………………………………………………………………………………………………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 zawiadomienia załączam następując dokumenty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………………………………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43:00Z</dcterms:created>
  <dc:creator>Wydział Spraw Obywatelskich </dc:creator>
  <dc:description/>
  <cp:keywords/>
  <dc:language>en-US</dc:language>
  <cp:lastModifiedBy> </cp:lastModifiedBy>
  <cp:lastPrinted>2005-12-14T09:10:00Z</cp:lastPrinted>
  <dcterms:modified xsi:type="dcterms:W3CDTF">2014-09-24T06:12:00Z</dcterms:modified>
  <cp:revision>5</cp:revision>
  <dc:subject/>
  <dc:title>   ………………………………………………</dc:title>
</cp:coreProperties>
</file>