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U-254/DSM/Z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4990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4990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ad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4990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telef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499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ESEL/NI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</w:rPr>
        <w:t>osoby fizycznej, występującej z wnioskiem o udzielenie ulgi w spłacie zobowiązań podatkowych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stanie majątkowym, sytuacji materialnej i ciężarach finansowych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Świadom / a wynikającej z art. 233 § 1 Kodeksu karnego odpowiedzialności za podanie fałszywych danych lub zatajenie prawdy (kto </w:t>
      </w:r>
      <w:r>
        <w:rPr>
          <w:b/>
        </w:rPr>
        <w:t>składając</w:t>
      </w:r>
      <w:r>
        <w:rPr/>
        <w:t xml:space="preserve"> </w:t>
      </w:r>
      <w:r>
        <w:rPr>
          <w:b/>
        </w:rPr>
        <w:t>zeznanie mające służyć za dowód w postępowaniu</w:t>
      </w:r>
      <w:r>
        <w:rPr/>
        <w:t xml:space="preserve"> sądowym lub w innym postępowaniu prowadzonym na podstawie ustawy, zeznaje nieprawdę lub zataja prawdę, podlega karze pozbawienia wolności do lat 3) oraz </w:t>
      </w:r>
      <w:r>
        <w:rPr>
          <w:b/>
        </w:rPr>
        <w:t>przedkładając materiały poświadczające informacje zawarte w niniejszym oświadczeni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b/>
          <w:u w:val="single"/>
        </w:rPr>
        <w:t>o ś w i a d c z a m :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Źródła dochodów i ich wysokość (w przypadku braku dochodów własnych – podać źródła utrzymania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uzyskuję dochody z tytułu ………………………………….…….………………………… w wysokości ……………………………….. zł netto miesięcz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Inne dochody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b/>
        </w:rPr>
        <w:t>Informacje o osobach pozostających z podatnikiem we wspólnym</w:t>
      </w:r>
      <w:r>
        <w:rPr/>
        <w:t xml:space="preserve"> gospodarstwie domowym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840"/>
        <w:gridCol w:w="1669"/>
        <w:gridCol w:w="2171"/>
        <w:gridCol w:w="178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mię i nazwis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Wie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Źródło utrzym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Wysokość dochodu ne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Inne niż wymienione w pkt 1 i 2, środki utrzymania podatnika i jego rodziny oraz ich forma i wysokość (np. wsparcie rodziny; pomoc z ECUS, dochody z najmu itp.)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b/>
        </w:rPr>
        <w:t xml:space="preserve">Osoby zameldowane pod tym samym adresem co zobowiązany, prowadzące </w:t>
      </w:r>
      <w:r>
        <w:rPr>
          <w:b/>
          <w:u w:val="single"/>
        </w:rPr>
        <w:t>odrębne</w:t>
      </w:r>
      <w:r>
        <w:rPr>
          <w:b/>
        </w:rPr>
        <w:t xml:space="preserve"> gospodarstwo domowe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a)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b)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c)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d)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Informacje dotyczące rozdzielności majątkowej małżeńskiej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Czy została ustanowiona i kiedy 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b/>
        </w:rPr>
        <w:t>Sytuacja mieszkaniow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tytuł zajmowania mieszkania (kwaterunkowe, spółdzielcze, własnościowe) ……………… …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powierzchnia domu/mieszkania, ilość izb ……………………………………………………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b/>
        </w:rPr>
        <w:t>Wysokość i rodzaj stałych wydatków podatnika i jego rodziny (kwota wydatku i okres jakiego dotyczy np. miesięczne, kwartaln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Czynsz 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Podatek od nieruchomości, wieczyste użytkowanie 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Energia elektryczna 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Gaz 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Woda/kanalizacja 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Wywóz nieczystości 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Koszty związane z ogrzewaniem mieszkania 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Wydatki na naukę 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Wydatki na leczenie 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Telefon 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Telewizja 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Internet 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Inne opłaty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Korzystam z następujących kredytów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347"/>
        <w:gridCol w:w="1347"/>
        <w:gridCol w:w="1348"/>
        <w:gridCol w:w="1478"/>
        <w:gridCol w:w="134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redytodaw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el i kwota kredy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ata zawarcia umow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Okres spłaty kredy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ermin płatności ostatniej rat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Wysokość miesięcznej ra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……………………</w:t>
            </w:r>
            <w:r>
              <w:rPr/>
              <w:t>..……………………..……………………..……………………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...………..…………..…………..…………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...………..…………..…………..…………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...………..…………..…………..…………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...………..…………..….…………………….…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...………..…………..…………..………….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Posiadany majątek nieruchomy (jaki, gdzie, wysokość udziałów)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Posiadany majątek ruchom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Samochody lub inne pojazdy (marka, nr rejestracyjny, rok produkcji, szacunkowa wartość)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Maszyny i urządzenia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Inne środki trwałe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Kapitały pieniężne i prawa majątk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Oszczędności 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Papiery wartościowe 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Przedmioty wartościowe 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/>
        <w:t>Prawa majątkowe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Stan zadłużenia z wyłączeniem długów wymienionych w pkt 8 oświadczenia: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920"/>
        <w:gridCol w:w="1347"/>
        <w:gridCol w:w="34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Wierzyci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a jaki ok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wota zaległośc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awarte układy ratalne (ilość i wysokość raty oraz okres spła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……………………</w:t>
            </w:r>
            <w:r>
              <w:rPr/>
              <w:t>..……………………..……………………..……………………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...………..…..….……..…………..……………………………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...…….…..…………..…………..…………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...………..…………..…………..………………………………………………………………………………………………………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Pozostałe informacje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Jednocześnie oświadczam, iż dołączam następujące dokumenty poświadczające zawarte w niniejszym oświadczeniu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                        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data                                                                                                            ( podpis Podatnika 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sz w:val="12"/>
      <w:szCs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6:00Z</dcterms:created>
  <dc:creator>w</dc:creator>
  <dc:description/>
  <cp:keywords/>
  <dc:language>en-US</dc:language>
  <cp:lastModifiedBy>Katarzyna Szymanowska</cp:lastModifiedBy>
  <cp:lastPrinted>2014-09-17T14:56:00Z</cp:lastPrinted>
  <dcterms:modified xsi:type="dcterms:W3CDTF">2023-03-08T07:00:00Z</dcterms:modified>
  <cp:revision>7</cp:revision>
  <dc:subject/>
  <dc:title>……………………………………</dc:title>
</cp:coreProperties>
</file>