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                                ............................, dnia ............................</w:t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 xml:space="preserve">Imię i nazwisko                                                                   </w:t>
        <w:tab/>
        <w:t xml:space="preserve"> Miejscowość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  <w:vertAlign w:val="superscript"/>
        </w:rPr>
        <w:t>Ad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  <w:vertAlign w:val="superscript"/>
        </w:rPr>
        <w:t>Nr telefonu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Ś W I A D C Z E N I 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wierdzające wyłonienie wykonawcy w oparciu o przepisy ustawy z dnia </w:t>
        <w:br/>
        <w:t>29 stycznia 2004 r. (ze zmianami) – Prawo Zamówień Publicznych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, niżej podpisana/y </w:t>
      </w:r>
    </w:p>
    <w:p>
      <w:pPr>
        <w:pStyle w:val="Tekstpodstawowywcity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jc w:val="center"/>
        <w:rPr/>
      </w:pPr>
      <w:r>
        <w:rPr>
          <w:rFonts w:cs="Tahoma" w:ascii="Tahoma" w:hAnsi="Tahoma"/>
          <w:szCs w:val="24"/>
          <w:vertAlign w:val="superscript"/>
        </w:rPr>
        <w:t>Pełna nazwa Zamawiającego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</w:rPr>
        <w:t>oświadczam, że do wykonania prac: ……………………………………………………………………………….</w:t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  <w:vertAlign w:val="superscript"/>
        </w:rPr>
        <w:t>Opis przedmiotu zamówieni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a wybrana oferta firmy: ………………………………………………………………………………………… ……………………………………………………………………………………………………………………………………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</w:rPr>
        <w:t xml:space="preserve">w ramach postępowania:  ................................................................................................. </w:t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Cs w:val="24"/>
          <w:vertAlign w:val="superscript"/>
        </w:rPr>
        <w:t>Wybrany tryb postępowania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</w:rPr>
        <w:t>Uzasadnieni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: .................................................................................................................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ind w:left="5245" w:hanging="0"/>
        <w:jc w:val="center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  <w:vertAlign w:val="superscript"/>
        </w:rPr>
        <w:t>Podpis osoby składającej oświadczenie</w:t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tyczy podmiotów wymienionych w art. 3 ustawy Prawo Zamówień Publi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W przypadku zastosowania trybu innego niż przetarg nieograniczony lub przetarg ogranicz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KU-278/DUA/Z3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hasta</dc:creator>
  <dc:description/>
  <cp:keywords/>
  <dc:language>en-US</dc:language>
  <cp:lastModifiedBy>dobin</cp:lastModifiedBy>
  <dcterms:modified xsi:type="dcterms:W3CDTF">2017-12-06T10:12:00Z</dcterms:modified>
  <cp:revision>2</cp:revision>
  <dc:subject/>
  <dc:title/>
</cp:coreProperties>
</file>