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-278/DUA/Z2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Times New Roman" w:ascii="Times New Roman" w:hAnsi="Times New Roman"/>
          <w:b/>
        </w:rPr>
        <w:t>SPRAWOZDANIE KOŃCOWE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br/>
        <w:t>z wykonania prac konserwatorskich, restauratorskic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lub robót budowlanych przy zabytku wpisanym do rejestru zabytków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zadania) 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</w:rPr>
        <w:t>w okresie od ……………………………… do ……………………………… </w:t>
        <w:tab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określonego w umowie nr ………………………………………………………………………………………….....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w dniu …………………………………….. pomiędzy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ą Miasto Elbląg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podmiotu) 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Część I. Sprawozdanie merytoryczne</w:t>
      </w: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W jakim stopniu zrealizowane zostały planowane prace lub roboty budowlane 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Szczegółowy opis wykonania prac lub robót budowlanych przy zabytku 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Część II. Sprawozdanie finansowe</w:t>
      </w: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  <w:color w:val="F79646"/>
        </w:rPr>
      </w:pPr>
      <w:r>
        <w:rPr>
          <w:rFonts w:cs="Times New Roman" w:ascii="Times New Roman" w:hAnsi="Times New Roman"/>
          <w:b/>
        </w:rPr>
        <w:t>A. Sprawozdanie z wykonania wydatków poniesionych przy realizacji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52"/>
        <w:gridCol w:w="5954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Całkowity koszt (w zł) 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w tym z: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otrzymanej dotacji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środków własnych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nnych źródeł (podać jakich)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86"/>
        <w:gridCol w:w="3697"/>
        <w:gridCol w:w="1648"/>
        <w:gridCol w:w="948"/>
        <w:gridCol w:w="1860"/>
        <w:gridCol w:w="156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t>Lp. </w:t>
              <w:br/>
              <w:br/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t>Rodzaj kosztów i sposób ich kalkulacji </w:t>
              <w:br/>
              <w:b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  <w:t>Koszt całkowity </w:t>
              <w:br/>
              <w:t>(w zł) 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 tym: </w:t>
            </w:r>
          </w:p>
        </w:tc>
      </w:tr>
      <w:tr>
        <w:trPr>
          <w:trHeight w:val="9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dotacji 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e </w:t>
              <w:br/>
              <w:t>środków własnych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innych źródeł 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em: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</w:rPr>
        <w:t>Uwagi mogące mieć znaczenie przy ocenie realizacji budżetu: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Zestawienie faktur (rachunków)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9"/>
        <w:gridCol w:w="2327"/>
        <w:gridCol w:w="2007"/>
        <w:gridCol w:w="584"/>
        <w:gridCol w:w="1356"/>
        <w:gridCol w:w="970"/>
        <w:gridCol w:w="2493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p.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er dokumentu księgowego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mer pozycji kosztorysu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a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zwa wydatku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wota (zł) 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 tego ze środków pochodzących </w:t>
              <w:br/>
              <w:t>z dotacji (zł) 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b/>
        </w:rPr>
        <w:t>Obowiązkowe załączniki:</w:t>
      </w: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Protokół z końcowego odbioru wykonanych prac dokonany przez Wojewódzkiego Konserwatora Zabytków (lub osobę upoważnioną) oraz upoważnionego pracownika Dotującego. 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Protokół z wyboru wykonawcy sporządzony zgodnie z wymogami ustawy Prawo zamówień publicznych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Poświadczona za zgodność z oryginałem kopia umowy z wykonawcą. 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konserwatorska – powykonawcza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powykonawczy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Oświadczam(-my), że: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Od daty zawarcia umowy nie zmienił się status prawny podmiotu Dotowanego.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/>
      </w:pPr>
      <w:r>
        <w:rPr>
          <w:rFonts w:cs="Times New Roman" w:ascii="Times New Roman" w:hAnsi="Times New Roman"/>
        </w:rPr>
        <w:t>Wszystkie podane w niniejszym sprawozdaniu informacje są zgodne z aktualnym stanem prawnym i faktycznym.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na dostawy, usługi i roboty budowlane za środki finansowe uzyskane w ramach umowy zostały dokonane zgodnie z przepisami ustawy o zamówieniach publicznych.</w:t>
      </w:r>
      <w:r>
        <w:rPr>
          <w:rStyle w:val="FootnoteCharacters"/>
          <w:rFonts w:cs="Times New Roman" w:ascii="Times New Roman" w:hAnsi="Times New Roman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ymienione w zestawieniu faktur (rachunków) zostały faktycznie poniesione.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podmiotu Dotowanego) 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odpisy osób upoważnionych do składania oświadczeń woli w imieniu podmiotu Dotowanego) </w:t>
      </w:r>
    </w:p>
    <w:p>
      <w:pPr>
        <w:pStyle w:val="Normal"/>
        <w:spacing w:before="120" w:after="120"/>
        <w:ind w:left="624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kiedy Dotowany jest zobligowany do stosowania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eastAsia="Tahoma" w:cs="Tahom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ahoma" w:hAnsi="Tahoma" w:eastAsia="Tahoma" w:cs="Tahoma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39:00Z</dcterms:created>
  <dc:creator>um</dc:creator>
  <dc:description/>
  <cp:keywords/>
  <dc:language>en-US</dc:language>
  <cp:lastModifiedBy>dobin</cp:lastModifiedBy>
  <cp:lastPrinted>2017-12-19T11:51:00Z</cp:lastPrinted>
  <dcterms:modified xsi:type="dcterms:W3CDTF">2019-01-02T14:41:00Z</dcterms:modified>
  <cp:revision>4</cp:revision>
  <dc:subject>w sprawie^ustalenia wzorów wniosku, umowy i^sprawozdania dotyczących udzielenia dotacji celowej na prace konserwatorskie, restauratorskie i^roboty budowlane przy zabytku wpisanym do rejestru zabytków</dc:subject>
  <dc:title>Zarządzenie</dc:title>
</cp:coreProperties>
</file>