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KU-278/DUA/Z1</w:t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 dotację celową                                                                                                                                                na prac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konserwatorskie, restauratorskie lub roboty budowlane przy zabytku wpisanym do rejestru zabytków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Dane wnioskodawcy: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 nazwi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nazwa podmiotu:</w:t>
      </w:r>
      <w:r>
        <w:rPr>
          <w:rFonts w:cs="Times New Roman" w:ascii="Times New Roman" w:hAnsi="Times New Roman"/>
        </w:rPr>
        <w:t> ………………………………………...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ładny adres:</w:t>
      </w:r>
      <w:r>
        <w:rPr>
          <w:rFonts w:cs="Times New Roman" w:ascii="Times New Roman" w:hAnsi="Times New Roman"/>
        </w:rPr>
        <w:t> ……………………………………………………………………………….………….................. 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telefonu do kontaktu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…………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PESEL/NIP:</w:t>
      </w:r>
      <w:r>
        <w:rPr>
          <w:rFonts w:cs="Times New Roman" w:ascii="Times New Roman" w:hAnsi="Times New Roman"/>
        </w:rPr>
        <w:t> …………………………………………………….……………………………………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konta bankowego, na które przelane zostaną środki po uzyskaniu dotacji:</w:t>
      </w:r>
      <w:r>
        <w:rPr>
          <w:rFonts w:cs="Times New Roman" w:ascii="Times New Roman" w:hAnsi="Times New Roman"/>
        </w:rPr>
        <w:t> ………………………………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EK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znaczenie organu, u którego wnioskodawca ubiega się o dotację) 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>o udzielenie w roku ……………………....... </w:t>
        <w:tab/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>dotacji celowej na prace konserwatorskie, restauratorskie lub roboty budowlane przy zabytku wpisanym do rejestru zabytków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Dane o zabytku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miejscowość oraz kod pocztowy …………………………………….…………………………………….................. 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abytku ………….………………………………………………………………………………………………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obiekt został wpisany w księdze rejestr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 ………………....... pod numerem …………………….......……......... </w:t>
        <w:tab/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ujawniona w księdze wieczystej KW nr …….............…................ w Sądzie Rejonowym w 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Wskazanie tytułu prawnego wnioskodawcy do zabytku</w:t>
      </w:r>
      <w:r>
        <w:rPr>
          <w:rFonts w:cs="Times New Roman" w:ascii="Times New Roman" w:hAnsi="Times New Roman"/>
        </w:rPr>
        <w:t> …………………………………..……........................... 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Określenie wysokości dotacji, o którą ubiega się wnioskodawca: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akłady konieczne, o których mowa w § 1 ust. 3 </w:t>
      </w:r>
      <w:r>
        <w:rPr>
          <w:rFonts w:cs="Times New Roman" w:ascii="Times New Roman" w:hAnsi="Times New Roman"/>
          <w:i/>
        </w:rPr>
        <w:t xml:space="preserve">uchwały </w:t>
      </w:r>
      <w:r>
        <w:rPr>
          <w:rFonts w:cs="Times New Roman" w:ascii="Times New Roman" w:hAnsi="Times New Roman"/>
          <w:i/>
          <w:szCs w:val="22"/>
        </w:rPr>
        <w:t>Nr XXXI/609/2017 Rady Miejskiej w Elblągu z dnia            16 listopada 2017r. w sprawie określenia zasad udzielania dotacji na prace konserwatorskie, restauratorskie lub roboty budowlane przy zabytku wpisanym do rejestru zabytków znajdującym się na terenie Gminy Miasto Elblą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kreślone na podstawie pozwolenia wydanego przez Warmińsko – Mazurskiego Konserwatora Zabytków ujęte           w kosztorysie wynoszą ………………. słownie ……………………………….…………………………….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dotacji, o jaką ubiega się wnioskodawca wynosi …………………… słownie ………………… …………………………………………………….. co stanowi …………………………..% nakładów koniecznych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Szczegółowy zakres prac/robót, które mają być objęte dotacją: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ląg, …………………………………. 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 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ZAŁĄCZNIKI:</w:t>
      </w:r>
      <w:r>
        <w:rPr>
          <w:rFonts w:cs="Times New Roman" w:ascii="Times New Roman" w:hAnsi="Times New Roman"/>
        </w:rPr>
        <w:t> 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 wpisie do rejestru zabytków obiektu, którego dotyczą prace lub roboty. 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tytuł prawny do zabytku. 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wolenie Konserwatora Zabytków na przeprowadzenie prac/robót wraz z programem prac konserwatorskich lub budowlano-konserwatorskich zgodnym z uzyskanym pozwoleniem konserwatorskim (o ile był wymagany) oraz pozwolenie na budowę wraz z projektem budowlanym, gdy wniosek dotyczy prac/robót przy zabytku nieruchomym </w:t>
      </w:r>
    </w:p>
    <w:p>
      <w:pPr>
        <w:pStyle w:val="Normal"/>
        <w:keepLines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Normal"/>
        <w:keepLines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Konserwatora Zabytków na przeprowadzenie prac oraz program prac konserwatorskich,              gdy wniosek dotyczy prac przy zabytku ruchomym. 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kosztorys na zakres prac/robót, które mają być objęte dotacją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obiektu aktualne na dzień składania wniosku uwzględniające stan zachowania zabytku wraz                       z zaznaczonym zakresem robót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 wnioskach o udzielenie dotacji skierowanych do innych organów. 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>Wykaz prac konserwatorskich lub robót wykonanych w okresie poprzedzającym termin złożenia wniosku,              w tym informacja o wysokości dotacji udzielonych przez Gminę Miasto Elbląg i inne uprawnione organy. </w:t>
      </w:r>
    </w:p>
    <w:p>
      <w:pPr>
        <w:pStyle w:val="Normal"/>
        <w:keepLines/>
        <w:spacing w:before="120" w:after="12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trike/>
          <w:sz w:val="10"/>
          <w:szCs w:val="10"/>
        </w:rPr>
      </w:pPr>
      <w:r>
        <w:rPr>
          <w:rFonts w:cs="Times New Roman" w:ascii="Times New Roman" w:hAnsi="Times New Roman"/>
          <w:strike/>
          <w:sz w:val="10"/>
          <w:szCs w:val="10"/>
        </w:rPr>
      </w:r>
    </w:p>
    <w:sectPr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keepLines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</w:rPr>
        <w:t>Jeżeli przedmiotem dotacji mają być prace przy częściach składowych zabytku lub jego przynależnościach – należy podać nr rejestru, pod jakim zostały wpisane te części lub przynależnośc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eastAsia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38:00Z</dcterms:created>
  <dc:creator>um</dc:creator>
  <dc:description/>
  <cp:keywords/>
  <dc:language>en-US</dc:language>
  <cp:lastModifiedBy>dobin</cp:lastModifiedBy>
  <cp:lastPrinted>2017-12-19T11:51:00Z</cp:lastPrinted>
  <dcterms:modified xsi:type="dcterms:W3CDTF">2019-01-02T14:42:00Z</dcterms:modified>
  <cp:revision>4</cp:revision>
  <dc:subject>w sprawie^ustalenia wzorów wniosku, umowy i^sprawozdania dotyczących udzielenia dotacji celowej na prace konserwatorskie, restauratorskie i^roboty budowlane przy zabytku wpisanym do rejestru zabytków</dc:subject>
  <dc:title>Zarządzenie</dc:title>
</cp:coreProperties>
</file>