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-222/DUA/Z1 </w:t>
        <w:tab/>
        <w:tab/>
        <w:t>Strona 1 z 1</w:t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</w:t>
        <w:tab/>
        <w:tab/>
        <w:tab/>
        <w:t xml:space="preserve">                          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/>
        <w:t>nr rejestru organu administracji arch.-bud.)                                                                    (miejscowość i d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 O REJESTRACJĘ</w:t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</w:rPr>
        <w:t>DZIENNIKA BUDOWY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2"/>
          <w:szCs w:val="22"/>
        </w:rPr>
        <w:t>Prezydent Miasta Elbląg - Departament Urbanistyki i Architektury Urzędu Miejskiego w Elblągu, 82-300 Elbląg, ul. Łączności 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Inwestor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  <w:r>
        <w:rPr/>
        <w:t>(imię i nazwisko lub pełna nazwa oraz adres i nr telefonu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ełnomocnik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(imię i nazwisko lub pełna nazwa oraz adres i nr telefonu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45 ustawy z dnia 7 lipca 1994 r. Prawo budowlane wnoszę o </w:t>
      </w:r>
      <w:r>
        <w:rPr>
          <w:b/>
          <w:sz w:val="24"/>
        </w:rPr>
        <w:t>rejestrację dziennika budow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8"/>
        </w:rPr>
        <w:t>.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WWBodyText2"/>
        <w:rPr/>
      </w:pPr>
      <w:r>
        <w:rPr/>
        <w:t>(nazwa i rodzaj oraz adres całego zamierzenia budowlanego, rodzaj/-e obiektu/-ów bądź robót budowlanych, oznaczenie działki ewidencyjnej wg ewidencji gruntów i budynków poprzez określenie obrębu ewidencyjnego oraz numeru działki ewidencyjnej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ecyzja o pozwoleniu na budowę / rozbiórk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Nr..............................................................z dnia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>znak:.............................................................................................................................................</w:t>
      </w:r>
      <w:r>
        <w:rPr/>
        <w:t xml:space="preserve"> (numer decyzji, data wydania decyzji, znak spraw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Do odbioru dziennika budowy upoważniam Pana/Panią ……………………………….………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legitymującego/ej się dowodem osobistym……………………………….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 wniosku dołącza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ennik budo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ełnomocnictwo udzielone osobie działającej w imieniu inwestora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/>
        <w:t>___________________</w:t>
      </w:r>
    </w:p>
    <w:p>
      <w:pPr>
        <w:pStyle w:val="Footnote"/>
        <w:rPr/>
      </w:pPr>
      <w:r>
        <w:rPr/>
        <w:t xml:space="preserve">  </w:t>
      </w:r>
      <w:r>
        <w:rPr/>
        <w:t xml:space="preserve">Nieobowiązkowo 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 Niepotrzebne skreślić</w:t>
      </w:r>
    </w:p>
    <w:p>
      <w:pPr>
        <w:pStyle w:val="TextBody"/>
        <w:tabs>
          <w:tab w:val="clear" w:pos="2836"/>
        </w:tabs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836"/>
        </w:tabs>
        <w:ind w:left="4248" w:hanging="0"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5103" w:leader="none"/>
        </w:tabs>
        <w:jc w:val="center"/>
        <w:rPr/>
      </w:pPr>
      <w:r>
        <w:rPr>
          <w:sz w:val="22"/>
        </w:rPr>
        <w:tab/>
        <w:t xml:space="preserve">        (</w:t>
      </w:r>
      <w:r>
        <w:rPr/>
        <w:t>podpis inwestora lub osoby upoważnionej)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6" w:leader="none"/>
      </w:tabs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5:38:00Z</dcterms:created>
  <dc:creator>W.M.SOBCZAK</dc:creator>
  <dc:description/>
  <cp:keywords/>
  <dc:language>en-US</dc:language>
  <cp:lastModifiedBy>Dominika Binder</cp:lastModifiedBy>
  <cp:lastPrinted>2003-12-31T15:04:00Z</cp:lastPrinted>
  <dcterms:modified xsi:type="dcterms:W3CDTF">2020-12-31T11:24:00Z</dcterms:modified>
  <cp:revision>43</cp:revision>
  <dc:subject/>
  <dc:title>Projekt z dnia 11</dc:title>
</cp:coreProperties>
</file>