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5/DSPiR/Z2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……........……………</w:t>
      </w:r>
    </w:p>
    <w:p>
      <w:pPr>
        <w:pStyle w:val="Normal"/>
        <w:ind w:first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itet Założycielsk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......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............…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stowarzyszenia</w:t>
      </w:r>
      <w:r>
        <w:rPr>
          <w:rFonts w:cs="Tahoma" w:ascii="Tahoma" w:hAnsi="Tahoma"/>
          <w:b/>
          <w:i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4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40"/>
        <w:jc w:val="both"/>
        <w:rPr/>
      </w:pPr>
      <w:r>
        <w:rPr>
          <w:rFonts w:cs="Tahoma" w:ascii="Tahoma" w:hAnsi="Tahoma"/>
          <w:sz w:val="22"/>
          <w:szCs w:val="22"/>
        </w:rPr>
        <w:t>Na podstawie ustawy z dnia 25 czerwca 2010 roku o sporcie (tj. Dz.U. z 2020 r., poz. 1133) wnosimy o dokonanie wpisu do ewidencji uczniowskich klubów sportowy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.n. …………………………………………………………………............................................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iedziba stowarzyszenia mieści się …………………………....................………….............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…………................................…………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kładny adres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. ………………………………………...........................................................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-mail: ……………………………………………………..........................................................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ntaktowy/imię i nazwisko………………………………..................................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otokół z zebrania założycielskiego (z uchwałami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a założycieli, zawierająca ich imiona i nazwiska, daty i miejsca urodzenia, miejsca zamieszkania oraz własnoręczne podpisy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Statut w 3 egz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Informacja o adresie siedziby stowarzyszeni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wód opłaty skarbowej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Podpisy Członków Komitetu Założycielskiego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.............…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.............……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….........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0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8:00Z</dcterms:created>
  <dc:creator>anfed</dc:creator>
  <dc:description/>
  <cp:keywords/>
  <dc:language>en-US</dc:language>
  <cp:lastModifiedBy>Kinga Jasińska</cp:lastModifiedBy>
  <cp:lastPrinted>2014-05-19T11:35:00Z</cp:lastPrinted>
  <dcterms:modified xsi:type="dcterms:W3CDTF">2020-07-14T11:13:00Z</dcterms:modified>
  <cp:revision>17</cp:revision>
  <dc:subject/>
  <dc:title>WZÓR</dc:title>
</cp:coreProperties>
</file>