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…………..............…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…………</w:t>
      </w:r>
    </w:p>
    <w:p>
      <w:pPr>
        <w:pStyle w:val="Normal"/>
        <w:ind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stowarzyszenia</w:t>
      </w:r>
      <w:r>
        <w:rPr>
          <w:rFonts w:cs="Tahoma" w:ascii="Tahoma" w:hAnsi="Tahoma"/>
          <w:b/>
          <w:i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ustawy z dnia 25 czerwca 2010 roku o sporcie (tj. Dz.U. z 2020 r., poz. 1133) wnosimy o dokonanie wpisu do ewidencji stowarzyszeń kultury fizycznej </w:t>
        <w:br/>
        <w:t xml:space="preserve">nie prowadzących działalności gospodarczej  stowarzyszenia kultury fizyczn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……………............................................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stowarzyszenia mieści się ……………………………………………….................................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................................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/fax. ………………………………………….......................................................................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.......................................................................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: ………………............................…………..................…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reprezentuje Zarząd w składzie: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 zebrania założycielskiego ( 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ód opłaty skarbowej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Zarządu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……...</w:t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nfed</dc:creator>
  <dc:description/>
  <cp:keywords/>
  <dc:language>en-US</dc:language>
  <cp:lastModifiedBy>moszc</cp:lastModifiedBy>
  <dcterms:modified xsi:type="dcterms:W3CDTF">2020-08-03T11:26:00Z</dcterms:modified>
  <cp:revision>14</cp:revision>
  <dc:subject/>
  <dc:title>WZÓR</dc:title>
</cp:coreProperties>
</file>