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-</w:t>
      </w:r>
      <w:r>
        <w:rPr>
          <w:rFonts w:cs="Arial" w:ascii="Arial" w:hAnsi="Arial"/>
          <w:b/>
          <w:color w:val="000000"/>
        </w:rPr>
        <w:t>241/DSPiR/Z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lbląg,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ind w:firstLine="9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nioskodawc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PRZYZNANIE NAGRODY / WYRÓŻNIENIA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wysokie wyniki sportowe w międzynarodowym lub krajowym współzawodnictwie sportowy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 podstawie uchwały Nr XVIII/487/2012 Rady Miejskiej w Elblągu z dnia 23 października 2012 r. w sprawie ustalenia zasad i trybu przyznawania wyróżnień i nagród zawodnikom osiągającym wysokie wyniki sportowe oraz wyróżnień i nagród trenerom i innym osobom wyróżniającym się w działalności sportowej z późn. zm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uję o przyznanie nagrody / wyróżnienia* dla zawodnika: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186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korespondencyj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; e-ma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szkoły, uczelni, miejsca pracy (adres, telefon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wiana dyscyplina spor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wiek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należność klubowa (adres, telefon, </w:t>
              <w:br/>
              <w:t>e-mail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aktualnego trenera klubowego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achunku bankowego zawodn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karbowy zawodnika (adr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2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Wyrażam zgodę na przetwarzanie moich danych osobowych, zawartych we wniosku, dla celów związanych </w:t>
        <w:br/>
        <w:t>z przyznaniem nagrody / wyróżnienia</w:t>
      </w:r>
      <w:r>
        <w:rPr>
          <w:rStyle w:val="FootnoteCharacters"/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za wysokie wyniki sportowe w międzynarodowym lub krajowym współzawodnictwie sportowym.</w:t>
      </w:r>
    </w:p>
    <w:p>
      <w:pPr>
        <w:pStyle w:val="Normal"/>
        <w:ind w:left="-1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ednocześnie wyrażam zgodę na podanie do publicznej wiadomości informacji dotyczącej przyznanej mi nagrody / wyróżnienia*.</w:t>
      </w:r>
    </w:p>
    <w:p>
      <w:pPr>
        <w:pStyle w:val="Normal"/>
        <w:ind w:left="-12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1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ind w:left="-120" w:firstLine="12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  <w:tab/>
        <w:tab/>
        <w:tab/>
        <w:tab/>
        <w:tab/>
        <w:tab/>
        <w:tab/>
        <w:tab/>
        <w:t xml:space="preserve">                 Podpis zawodnik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JWYŻSZE OSIĄGNIĘ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WNIAJĄCE DO WNIOSKOWANIA O NAGRODĘ / WYRÓŻNIENIE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nga zawodów sportowych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Igrzyska Olimpijskie, Mistrzostwa Świata, Puchar Świata, Mistrzostwa Europy, Puchar Europy, Mistrzostwa Polski, Ogólnopolska Olimpiada Młodzieży itp., zgodnie z kryteriami zawartymi w ww. uchwale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pisać odpowiedni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7"/>
        <w:gridCol w:w="1076"/>
        <w:gridCol w:w="3960"/>
        <w:gridCol w:w="1680"/>
        <w:gridCol w:w="13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e miejs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a wiekowa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miejsce imprez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scypli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 xml:space="preserve">należy wpisać kategorię: </w:t>
      </w:r>
      <w:r>
        <w:rPr>
          <w:rFonts w:cs="Arial" w:ascii="Arial" w:hAnsi="Arial"/>
          <w:sz w:val="18"/>
          <w:szCs w:val="18"/>
        </w:rPr>
        <w:t>senior lub młodzieżow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I OPINIA KLUBU SPORT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kładny opis wysokiego wyniku sportowego osiągniętego przez kandydata </w:t>
      </w:r>
      <w:r>
        <w:rPr>
          <w:rFonts w:cs="Arial" w:ascii="Arial" w:hAnsi="Arial"/>
          <w:sz w:val="18"/>
          <w:szCs w:val="18"/>
        </w:rPr>
        <w:t xml:space="preserve">(np. nazwa zawodów wraz </w:t>
        <w:br/>
        <w:t>z datą i miejscem; zdobyte przez kandydata miejsce; szczebel zawodów; określenie awansu zespołu do wyższej klasy rozgrywek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ind w:left="-120" w:firstLine="12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</w:t>
        <w:tab/>
        <w:tab/>
        <w:tab/>
        <w:tab/>
        <w:tab/>
        <w:tab/>
        <w:tab/>
        <w:tab/>
        <w:t xml:space="preserve">               Podpis/podpisy osób </w:t>
      </w:r>
    </w:p>
    <w:p>
      <w:pPr>
        <w:pStyle w:val="Normal"/>
        <w:ind w:left="-120" w:firstLine="12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reprezentujących wnioskodawcę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 potwierdzający zdobyte osiągnięcia, uprawniające do uzyskania nagrody/ wyróżnienia lub potwierdzenie wydane przez właściwy Polski Związek Sportowy, federację, inną właściwą organizację zajmującą się spor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27:00Z</dcterms:created>
  <dc:creator>anfed</dc:creator>
  <dc:description/>
  <cp:keywords/>
  <dc:language>en-US</dc:language>
  <cp:lastModifiedBy>Kinga Jasińska</cp:lastModifiedBy>
  <dcterms:modified xsi:type="dcterms:W3CDTF">2019-04-18T08:19:00Z</dcterms:modified>
  <cp:revision>3</cp:revision>
  <dc:subject/>
  <dc:title>WZÓR</dc:title>
</cp:coreProperties>
</file>