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KU-295/DGM/Z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, dnia ……………..…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 lub nazwa przedsiębior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zamieszkania lub siedziby przedsiębior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identyfikacji podatkowej (NIP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efon kontakt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PREZYDENT MIASTA ELBLĄG</w:t>
      </w:r>
    </w:p>
    <w:p>
      <w:pPr>
        <w:pStyle w:val="Heading2"/>
        <w:jc w:val="lef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ul. Łączności 1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82-300 Elblą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N I O S E K</w:t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</w:rPr>
        <w:t>o wydanie zezwolenia na prowadzenie działalności w zakresie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y przed bezdomnymi zwierzętami na terenie Gminy Miasto Elblą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art. 7 ust.1 pkt 3 Ustawy z dnia 13 września 1996 r. </w:t>
      </w:r>
      <w:r>
        <w:rPr>
          <w:rFonts w:cs="Tahoma" w:ascii="Tahoma" w:hAnsi="Tahoma"/>
          <w:i/>
        </w:rPr>
        <w:t>o utrzymaniu czystości i porządku                    w gminach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Cs/>
        </w:rPr>
        <w:t xml:space="preserve">Dz.U. z 2022 r. poz. 2519 z poźn. zm.) </w:t>
      </w:r>
      <w:r>
        <w:rPr>
          <w:rFonts w:cs="Tahoma" w:ascii="Tahoma" w:hAnsi="Tahoma"/>
        </w:rPr>
        <w:t>wnioskuję o udzielenie mi zezwolenia na prowadzenie działalności w zakresie ochrony przed bezdomnymi zwierzętami na terenie Gminy Miasto Elbląg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i obszar działalności: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techniczne, jakimi dysponuje ubiegający się o zezwolenie na prowadzenie działalności objętej wnioskie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</w:rPr>
        <w:t>.…….…….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.…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.</w:t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 technologiach stosowanych lub przewidzianych do stosowania przy świadczeniu usług w zakresie działalności objętej wnioskiem: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nowane zabiegi z zakresu ochrony środowiska i ochrony sanitarnej planowane po zakończeniu działalności: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terminu podjęcia działalności objętej wnioskiem oraz zamierzonego czasu jej prowadzenia: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360"/>
        <w:jc w:val="both"/>
        <w:rPr/>
      </w:pPr>
      <w:r>
        <w:rPr>
          <w:rFonts w:cs="Tahoma" w:ascii="Tahoma" w:hAnsi="Tahoma"/>
          <w:b/>
        </w:rPr>
        <w:t>Do wniosku dołączam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świadczenie albo oświadczenie o braku zaległości podatkowych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ahoma" w:ascii="Tahoma" w:hAnsi="Tahoma"/>
        </w:rPr>
        <w:t>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świadczenie albo oświadczenie o braku zaległości w płaceniu składek na ubezpieczenie zdrowotne lub społeczne.</w:t>
      </w:r>
    </w:p>
    <w:p>
      <w:pPr>
        <w:pStyle w:val="Normal"/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ód uiszczenia opłaty skarbowej w wysokości 616,00 zł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5812" w:hanging="24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Podpis osoby uprawnionej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5400" w:firstLine="1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………….......……….</w:t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imię i nazwisko wpisane odręcznie albo podpis i pieczątka z imieniem i nazwiskiem osoby uprawnionej do reprezentowania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nioskodawcy</w:t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4:00Z</dcterms:created>
  <dc:creator>Tamara Frączkowska</dc:creator>
  <dc:description/>
  <cp:keywords/>
  <dc:language>en-US</dc:language>
  <cp:lastModifiedBy>Iwona Opaczewska</cp:lastModifiedBy>
  <cp:lastPrinted>2015-09-08T12:49:00Z</cp:lastPrinted>
  <dcterms:modified xsi:type="dcterms:W3CDTF">2023-02-09T09:27:00Z</dcterms:modified>
  <cp:revision>19</cp:revision>
  <dc:subject/>
  <dc:title>wzór wniosku</dc:title>
</cp:coreProperties>
</file>