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-254/DSM/Z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dawc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>Elbląg, dnia………………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18"/>
          <w:szCs w:val="18"/>
        </w:rPr>
        <w:t>PESEL*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22402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28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30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94" w:firstLine="28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0pt;mso-wrap-distance-right:7.05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28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304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94" w:firstLine="28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NIP**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/firma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/adres siedziby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/>
      </w:pPr>
      <w:r>
        <w:rPr>
          <w:rFonts w:cs="Arial" w:ascii="Arial" w:hAnsi="Arial"/>
          <w:sz w:val="18"/>
          <w:szCs w:val="18"/>
        </w:rPr>
        <w:t>Telefon                   Faks</w:t>
        <w:tab/>
        <w:t xml:space="preserve">                 Adres e-mail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805" w:leader="none"/>
        </w:tabs>
        <w:ind w:left="50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zydent Miasta Elbląg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niosek o udzielenie ulgi w zapłacie podatku ……..……………………..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298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prośbą o ( proszę właściwe podkreślić i uzupełnić)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rzenie odsetek / zaległości wraz z odsetkami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rozłożenie na raty zapłaty podatku / zaległości podatkowej wraz z odsetkami (ilość rat ....…)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oczenie terminu płatności podatku / zaległości podatkowej wraz z odsetkami (do dnia ……………... ) z tytułu podatku …………………………………………………… za okres …………………………..za nieruchomość…………………………………………………………..</w:t>
      </w:r>
    </w:p>
    <w:p>
      <w:pPr>
        <w:pStyle w:val="Normal"/>
        <w:spacing w:lineRule="auto" w:line="288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jazdy o nr rejestracyjnych …………………………………………………………………….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.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78435</wp:posOffset>
                </wp:positionV>
                <wp:extent cx="7677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4.05pt" to="432.4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54610</wp:posOffset>
                </wp:positionV>
                <wp:extent cx="10236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3pt" to="44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) </w:t>
      </w:r>
      <w:r>
        <w:rPr>
          <w:rFonts w:cs="Arial" w:ascii="Arial" w:hAnsi="Arial"/>
          <w:b/>
          <w:sz w:val="18"/>
          <w:szCs w:val="18"/>
        </w:rPr>
        <w:t>numer PESEL</w:t>
      </w:r>
      <w:r>
        <w:rPr>
          <w:rFonts w:cs="Arial" w:ascii="Arial" w:hAnsi="Arial"/>
          <w:sz w:val="18"/>
          <w:szCs w:val="18"/>
        </w:rPr>
        <w:t xml:space="preserve"> – w przypadku podatników będących osobami fizycznymi objętymi rejestrem PESEL                                                  nieprowadzących działalności gospodarczej lub niebędących zarejestrowanymi podatnikami podatku od towaru i usług.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*</w:t>
      </w:r>
      <w:r>
        <w:rPr>
          <w:rFonts w:cs="Arial" w:ascii="Arial" w:hAnsi="Arial"/>
          <w:b/>
          <w:sz w:val="18"/>
          <w:szCs w:val="18"/>
        </w:rPr>
        <w:t>) NIP</w:t>
      </w:r>
      <w:r>
        <w:rPr>
          <w:rFonts w:cs="Arial" w:ascii="Arial" w:hAnsi="Arial"/>
          <w:sz w:val="18"/>
          <w:szCs w:val="18"/>
        </w:rPr>
        <w:t xml:space="preserve"> – w przypadku pozostałych podmiotów podlegających obowiązkowi ewidencyjnemu, jeżeli na podstawie odrębnych ustaw są podatnikami oraz płatnicy podatków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Wniosek należy złożyć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b/>
          <w:sz w:val="16"/>
          <w:szCs w:val="16"/>
        </w:rPr>
        <w:t>za pośrednictwem Urzędu Miejskiego Departamentu Skarbnika Miasta ul. Łączności 1,                    82 – 300 Elbląg</w:t>
      </w:r>
    </w:p>
    <w:sectPr>
      <w:type w:val="nextPage"/>
      <w:pgSz w:w="11906" w:h="16838"/>
      <w:pgMar w:left="1304" w:right="130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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12"/>
      <w:szCs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sz w:val="12"/>
      <w:szCs w:val="1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6:00Z</dcterms:created>
  <dc:creator>w</dc:creator>
  <dc:description/>
  <cp:keywords/>
  <dc:language>en-US</dc:language>
  <cp:lastModifiedBy>Katarzyna Szymanowska</cp:lastModifiedBy>
  <cp:lastPrinted>2023-02-02T11:17:00Z</cp:lastPrinted>
  <dcterms:modified xsi:type="dcterms:W3CDTF">2023-02-02T10:18:00Z</dcterms:modified>
  <cp:revision>6</cp:revision>
  <dc:subject/>
  <dc:title>……………………………………</dc:title>
</cp:coreProperties>
</file>