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right="22" w:hanging="0"/>
        <w:rPr/>
      </w:pPr>
      <w:r>
        <w:rPr/>
        <w:t>KU-252/DSM/Z1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345630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5pt" to="266.7pt,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/REG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pt" to="-5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2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zwisko i imię/Firma/Organizacja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0</wp:posOffset>
                </wp:positionV>
                <wp:extent cx="1216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5pt" to="297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9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ierwsze imię w przypadku osoby fizycznej</w:t>
        <w:tab/>
        <w:t xml:space="preserve">                        Data urodzenia (dd-mm-rrrr)</w:t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2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1181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3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3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831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5pt" to="24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4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45pt" to="429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Miejscowość                                   Ulica                           Nr domu                    Nr lokalu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46990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pt" to="14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7pt" to="25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46990</wp:posOffset>
                </wp:positionV>
                <wp:extent cx="11518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7pt" to="400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Tel. stacjonarny                            Faks                      Tel. Komórkowy                                       Adres e’mail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339217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261.65pt,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109855</wp:posOffset>
                </wp:positionV>
                <wp:extent cx="127635" cy="127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8.6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/>
      </w:pPr>
      <w:r>
        <w:rPr>
          <w:rFonts w:cs="Arial" w:ascii="Arial" w:hAnsi="Arial"/>
          <w:b/>
          <w:sz w:val="22"/>
          <w:szCs w:val="22"/>
        </w:rPr>
        <w:t>Dane dotycząc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podatnika  </w:t>
        <w:tab/>
        <w:t xml:space="preserve">zbywającego  </w:t>
        <w:tab/>
        <w:t>spadkobiercy</w:t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5310" w:leader="none"/>
          <w:tab w:val="left" w:pos="727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5495</wp:posOffset>
                </wp:positionH>
                <wp:positionV relativeFrom="paragraph">
                  <wp:posOffset>31115</wp:posOffset>
                </wp:positionV>
                <wp:extent cx="15430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2.45pt;width:12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rozwiązanej spółki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34563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266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isko/ Firma/ Organiz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280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pt" to="95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1216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pt" to="333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wsze imię w przypadku osoby fizycznej                                     Data urodzenia (dd-mm-rrr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3520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71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 Adres siedzi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1181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34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3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8318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5pt" to="249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4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18415</wp:posOffset>
                </wp:positionV>
                <wp:extent cx="3835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45pt" to="429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Kod Pocztowy                  Miejscowość                              Ulica                                Nr domu                    Nr lokalu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636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pt" to="4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6400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7677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1pt" to="25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39370</wp:posOffset>
                </wp:positionV>
                <wp:extent cx="12801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1pt" to="410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stacjonarny                            Faks                      Tel. Komórkowy                                       Adres e’mail</w:t>
      </w:r>
    </w:p>
    <w:p>
      <w:pPr>
        <w:pStyle w:val="Normal"/>
        <w:tabs>
          <w:tab w:val="clear" w:pos="708"/>
          <w:tab w:val="center" w:pos="4691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wydanie zaświadczenia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27635" cy="1276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zaleganiu w podatkach lub stwierdzającego stan zaległości (ZAS-W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2560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65pt" to="304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 podatku od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127635" cy="1276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3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podatnika (ZAS-P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127635" cy="1276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obowiązań podatkowych spadkodawcy (ZAS-S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27635" cy="1225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7pt;width:10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zbywającego (ZAS-Z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138430" cy="111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05pt;width:10.8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ległości podatkowych rozwiązanej spółki (ZAS-SL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138430" cy="1454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9pt;width:10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 wysokości zobowiązania podatkowego ( zaległości podatkowych), kosztów  upomnienia, kosztów egzekucyjnych, zabezpieczonych hipoteką przymusową lub zastawem skarbowym (ZAS-HZ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138430" cy="1276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2.0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płaconej należności zabezpieczonej hipoteką przymusową lub zastawem skarbowym (ZAS-H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27635" cy="1276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4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120015</wp:posOffset>
                </wp:positionV>
                <wp:extent cx="2880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5pt" to="284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127635" cy="1276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1.1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141605</wp:posOffset>
                </wp:positionV>
                <wp:extent cx="127635" cy="1276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.1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left" w:pos="5130" w:leader="none"/>
        </w:tabs>
        <w:rPr/>
      </w:pPr>
      <w:r>
        <w:rPr>
          <w:rFonts w:cs="Arial" w:ascii="Arial" w:hAnsi="Arial"/>
          <w:sz w:val="20"/>
          <w:szCs w:val="20"/>
        </w:rPr>
        <w:t>Jednocześnie oświadczam, ż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 </w:t>
        <w:tab/>
        <w:t xml:space="preserve">jestem     </w:t>
        <w:tab/>
        <w:t>nie jestem  podatnikiem p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33280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256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33280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9pt" to="256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zielenie informacj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63500" cy="63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65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) czy w stosunku do wnioskodawcy prowadzone jest: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  postępowanie mające na celu ujawnienie jego zaległości podatkowych i określenie ich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8890</wp:posOffset>
                </wp:positionV>
                <wp:extent cx="63500" cy="63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0.7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ępowanie egzekucyjne w administracji, również w zakresie innych niż podatkowe zobowiązań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63500" cy="63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4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ępowanie w sprawach o przestępstwa skarbowe lub wykroczenia skarbowe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 dotyczących: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63500" cy="63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1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      okresów, z których pochodzą zaległości, i ich tytułów.</w:t>
      </w:r>
    </w:p>
    <w:p>
      <w:pPr>
        <w:pStyle w:val="Normal"/>
        <w:tabs>
          <w:tab w:val="clear" w:pos="708"/>
          <w:tab w:val="left" w:pos="855" w:leader="none"/>
        </w:tabs>
        <w:ind w:left="90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</wp:posOffset>
                </wp:positionH>
                <wp:positionV relativeFrom="paragraph">
                  <wp:posOffset>114935</wp:posOffset>
                </wp:positionV>
                <wp:extent cx="46355" cy="1244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9.05pt;width:3.6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atków, których termin płatności został odroczony lub których płatność została rozłożona na raty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95250</wp:posOffset>
                </wp:positionV>
                <wp:extent cx="11518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pt" to="400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owyższe zaświadczenie niezbędne jest do przedłożeni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33280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pt" to="265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84785</wp:posOffset>
                </wp:positionV>
                <wp:extent cx="26238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55pt" to="309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 celu potwier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33280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5pt" to="265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181610</wp:posOffset>
                </wp:positionV>
                <wp:extent cx="10236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3pt" to="372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63500" cy="63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3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      oświadczam, że uiściłem opłatę skarbową w wysoko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63500" cy="63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       oświadczam, że jestem zwolniony z opłaty skarb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</wp:posOffset>
                </wp:positionH>
                <wp:positionV relativeFrom="paragraph">
                  <wp:posOffset>120015</wp:posOffset>
                </wp:positionV>
                <wp:extent cx="76771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45pt" to="12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120015</wp:posOffset>
                </wp:positionV>
                <wp:extent cx="11518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45pt" to="3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lbląg, dnia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 lub pełnomocnika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) </w:t>
      </w:r>
      <w:r>
        <w:rPr>
          <w:rFonts w:cs="Arial" w:ascii="Arial" w:hAnsi="Arial"/>
          <w:b/>
          <w:sz w:val="16"/>
          <w:szCs w:val="16"/>
        </w:rPr>
        <w:t>numer PESEL</w:t>
      </w:r>
      <w:r>
        <w:rPr>
          <w:rFonts w:cs="Arial" w:ascii="Arial" w:hAnsi="Arial"/>
          <w:sz w:val="16"/>
          <w:szCs w:val="16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b/>
          <w:sz w:val="16"/>
          <w:szCs w:val="16"/>
        </w:rPr>
        <w:t>) NIP</w:t>
      </w:r>
      <w:r>
        <w:rPr>
          <w:rFonts w:cs="Arial" w:ascii="Arial" w:hAnsi="Arial"/>
          <w:sz w:val="16"/>
          <w:szCs w:val="16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roszę zaznaczyć właściwy kwadrat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</w:t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ind w:right="22" w:hanging="0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b/>
          <w:sz w:val="16"/>
          <w:szCs w:val="16"/>
        </w:rPr>
        <w:t>Wniosek o wydanie zaświadczenia należy złożyć za pośrednictwem Urzędu Miejskiego Departamentu Skarbnika Miasta ul. Łączności 1,              82 – 300 Elbląg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sectPr>
      <w:type w:val="nextPage"/>
      <w:pgSz w:w="11906" w:h="16838"/>
      <w:pgMar w:left="1418" w:right="11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UM</dc:creator>
  <dc:description/>
  <cp:keywords/>
  <dc:language>en-US</dc:language>
  <cp:lastModifiedBy>Katarzyna Szymanowska</cp:lastModifiedBy>
  <cp:lastPrinted>2023-02-02T11:13:00Z</cp:lastPrinted>
  <dcterms:modified xsi:type="dcterms:W3CDTF">2023-02-02T10:13:00Z</dcterms:modified>
  <cp:revision>7</cp:revision>
  <dc:subject/>
  <dc:title>Wnioskodawca</dc:title>
</cp:coreProperties>
</file>