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-247/DSM/Z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Elbląg, dnia………………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18"/>
          <w:szCs w:val="18"/>
        </w:rPr>
        <w:t>PESEL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.8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*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/firm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/adres siedzib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                  Faks</w:t>
        <w:tab/>
        <w:t xml:space="preserve">                 Adres e-mail</w:t>
      </w:r>
    </w:p>
    <w:p>
      <w:pPr>
        <w:pStyle w:val="Normal"/>
        <w:tabs>
          <w:tab w:val="clear" w:pos="708"/>
          <w:tab w:val="left" w:pos="5805" w:leader="none"/>
        </w:tabs>
        <w:ind w:left="5040" w:right="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zydent Miasta Elbląg</w:t>
      </w:r>
    </w:p>
    <w:p>
      <w:pPr>
        <w:pStyle w:val="Normal"/>
        <w:tabs>
          <w:tab w:val="clear" w:pos="708"/>
          <w:tab w:val="left" w:pos="5805" w:leader="none"/>
        </w:tabs>
        <w:ind w:left="5040" w:right="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ZWROT OPŁATY SKARBOWEJ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cs="Arial" w:ascii="Arial" w:hAnsi="Arial"/>
          <w:sz w:val="22"/>
          <w:szCs w:val="22"/>
        </w:rPr>
        <w:t>Zwracam się z prośbą o zwrot opłaty skarbowej z tytułu……………………………………………… 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 uiszczonej w dniu ……………………………. w wysokości……………….…………….……..……..zł</w:t>
      </w:r>
    </w:p>
    <w:p>
      <w:pPr>
        <w:pStyle w:val="Normal"/>
        <w:tabs>
          <w:tab w:val="clear" w:pos="708"/>
          <w:tab w:val="left" w:pos="5805" w:leader="none"/>
        </w:tabs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wniosku / zgłoszenia o dokonanie czynności urzędowych, wydanie zaświadczenia, zezwolenia (pozwolenia, koncesji)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w organie administracji publicznej:…………………………………………….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(nazwa organu)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u proszę dokonać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tówką w kasie Urzędu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7180" cy="226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snapToGrid w:val="false"/>
                                    <w:ind w:right="8096" w:hanging="0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7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snapToGrid w:val="false"/>
                              <w:ind w:right="8096" w:hanging="0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29718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snapToGrid w:val="false"/>
                                    <w:ind w:right="8096" w:hanging="0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8pt;mso-wrap-distance-left:0pt;mso-wrap-distance-right:7.05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snapToGrid w:val="false"/>
                              <w:ind w:right="8096" w:hanging="0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lewem na rachunek w Banku……………………………….……………..numer rachunku: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NIOSKU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vertAlign w:val="superscript"/>
          <w:lang w:val="en-US" w:eastAsia="en-US"/>
        </w:rPr>
      </w:pPr>
      <w:r>
        <w:rPr>
          <w:rFonts w:cs="Arial" w:ascii="Arial" w:hAnsi="Arial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102235</wp:posOffset>
                </wp:positionV>
                <wp:extent cx="7035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8.05pt" to="427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8959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4pt" to="65.1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   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*) </w:t>
      </w:r>
      <w:r>
        <w:rPr>
          <w:rFonts w:cs="Arial" w:ascii="Arial" w:hAnsi="Arial"/>
          <w:b/>
          <w:sz w:val="18"/>
          <w:szCs w:val="18"/>
        </w:rPr>
        <w:t>numer PESEL</w:t>
      </w:r>
      <w:r>
        <w:rPr>
          <w:rFonts w:cs="Arial" w:ascii="Arial" w:hAnsi="Arial"/>
          <w:sz w:val="18"/>
          <w:szCs w:val="18"/>
        </w:rPr>
        <w:t xml:space="preserve"> – w przypadku podatników będących osobami fizycznymi objętymi rejestrem PESEL                                                  nieprowadzących działalności gospodarczej lub niebędących zarejestrowanymi podatnikami podatku od towaru i usług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>) NIP</w:t>
      </w:r>
      <w:r>
        <w:rPr>
          <w:rFonts w:cs="Arial" w:ascii="Arial" w:hAnsi="Arial"/>
          <w:sz w:val="18"/>
          <w:szCs w:val="18"/>
        </w:rPr>
        <w:t xml:space="preserve"> – w przypadku pozostałych podmiotów podlegających obowiązkowi ewidencyjnemu, jeżeli na podstawie odrębnych ustaw są podatnikami oraz płatnicy podatków.</w:t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Właściwe podkreślić.</w:t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</w:rPr>
        <w:t>Właściwe zaznaczyć.</w:t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cs="Arial" w:ascii="Arial" w:hAnsi="Arial"/>
          <w:b/>
          <w:sz w:val="16"/>
          <w:szCs w:val="16"/>
        </w:rPr>
        <w:t>Wniosek należy złożyć za pośrednictwem Urzędu Miejskiego Departamentu Skarbnika Miasta ul. Łączności 1,                                82 – 300 Elbląg</w:t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1106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13:00Z</dcterms:created>
  <dc:creator>UM</dc:creator>
  <dc:description/>
  <cp:keywords/>
  <dc:language>en-US</dc:language>
  <cp:lastModifiedBy>Katarzyna Szymanowska</cp:lastModifiedBy>
  <cp:lastPrinted>2011-12-01T09:43:00Z</cp:lastPrinted>
  <dcterms:modified xsi:type="dcterms:W3CDTF">2023-02-02T09:47:00Z</dcterms:modified>
  <cp:revision>5</cp:revision>
  <dc:subject/>
  <dc:title>Wnioskodawca</dc:title>
</cp:coreProperties>
</file>