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5/DSM/Z5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 i nazwisko/nazwa przedsiębiorc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res/siedziba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Rady Ministrów z dnia 24 października 2014r. zmieniające rozporządzenie  w sprawie zakresu informacji przedstawianych przez podmiot ubiegający się o pomoc de mini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iż nie otrzymałem pomocy publiczn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900"/>
        <w:gridCol w:w="372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edsiębiorcy lub osoby uprawnionej oraz pieczęć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9:00Z</dcterms:created>
  <dc:creator>Magdalena Oczkoś</dc:creator>
  <dc:description/>
  <cp:keywords/>
  <dc:language>en-US</dc:language>
  <cp:lastModifiedBy>Katarzyna Szymanowska</cp:lastModifiedBy>
  <cp:lastPrinted>2014-09-17T13:27:00Z</cp:lastPrinted>
  <dcterms:modified xsi:type="dcterms:W3CDTF">2023-02-02T09:41:00Z</dcterms:modified>
  <cp:revision>3</cp:revision>
  <dc:subject/>
  <dc:title>Załącznik Nr 3 do</dc:title>
</cp:coreProperties>
</file>