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-245/DSM/Z3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ię i nazwisko/nazwa przedsiębiorc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res/siedziba przedsiębior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100"/>
          <w:sz w:val="26"/>
          <w:szCs w:val="26"/>
          <w:u w:val="single"/>
        </w:rPr>
      </w:pPr>
      <w:r>
        <w:rPr>
          <w:rFonts w:cs="Arial" w:ascii="Arial" w:hAnsi="Arial"/>
          <w:spacing w:val="100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spacing w:val="100"/>
          <w:sz w:val="26"/>
          <w:szCs w:val="26"/>
          <w:u w:val="single"/>
        </w:rPr>
      </w:pPr>
      <w:r>
        <w:rPr>
          <w:rFonts w:cs="Arial" w:ascii="Arial" w:hAnsi="Arial"/>
          <w:spacing w:val="1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Rady Ministrów z dnia 24 października 2014r. zmieniające rozporządzenie  w sprawie zakresu informacji przedstawianych przez podmiot ubiegający się o pomoc de minim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iż w bieżącym roku kalendarzowym oraz dwóch poprzedzających go latach kalendarzowych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otrzymałem/otrzymałam pomoc de minimis w łącznej kwocie ……………..……zł </w:t>
        <w:br/>
        <w:t>co stanowi równowartość ……….… euro*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nie otrzymałem/nie otrzymałam pomocy de minimis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900"/>
        <w:gridCol w:w="3727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zedsiębiorcy lub osoby uprawnionej oraz pieczęć przedsiębior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9:00Z</dcterms:created>
  <dc:creator>Magdalena Oczkoś</dc:creator>
  <dc:description/>
  <cp:keywords/>
  <dc:language>en-US</dc:language>
  <cp:lastModifiedBy>Katarzyna Szymanowska</cp:lastModifiedBy>
  <cp:lastPrinted>2023-02-02T10:40:00Z</cp:lastPrinted>
  <dcterms:modified xsi:type="dcterms:W3CDTF">2023-02-02T09:40:00Z</dcterms:modified>
  <cp:revision>3</cp:revision>
  <dc:subject/>
  <dc:title>Załącznik Nr 2 do</dc:title>
</cp:coreProperties>
</file>