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/>
      </w:pPr>
      <w:r>
        <w:rPr/>
        <w:t>KU-245/DSM/Z2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dawc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Elbląg, dnia………………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sz w:val="18"/>
          <w:szCs w:val="18"/>
        </w:rPr>
        <w:t>PESEL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2402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.8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NIP**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/firm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/adres siedziby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Arial" w:ascii="Arial" w:hAnsi="Arial"/>
          <w:sz w:val="18"/>
          <w:szCs w:val="18"/>
          <w:lang w:val="en-US"/>
        </w:rPr>
        <w:t>Telefon                 Faks</w:t>
        <w:tab/>
        <w:t xml:space="preserve">       Adres e-mail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Prezydent Miasta Elbląg</w:t>
      </w:r>
    </w:p>
    <w:p>
      <w:pPr>
        <w:pStyle w:val="Normal"/>
        <w:tabs>
          <w:tab w:val="clear" w:pos="708"/>
          <w:tab w:val="left" w:pos="4680" w:leader="none"/>
        </w:tabs>
        <w:rPr>
          <w:rFonts w:ascii="Tahoma" w:hAnsi="Tahoma" w:cs="Tahoma"/>
          <w:sz w:val="28"/>
          <w:szCs w:val="28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 stanie majątkowym, sytuacji materialnej i ciężarach finansowych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soby fizycznej, występującej z wnioskiem o udzielenie ulgi </w:t>
        <w:br/>
        <w:t>w spłacie należności pieniężnych mających charakter cywilnoprawny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Świadom / a wynikającej z art. 233 § 1 Kodeksu karnego odpowiedzialności za podanie fałszywych danych lub zatajenie prawdy (kto </w:t>
      </w:r>
      <w:r>
        <w:rPr>
          <w:rFonts w:cs="Arial" w:ascii="Arial" w:hAnsi="Arial"/>
          <w:b/>
        </w:rPr>
        <w:t>składają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eznanie mające służyć za dowód w postępowaniu</w:t>
      </w:r>
      <w:r>
        <w:rPr>
          <w:rFonts w:cs="Arial" w:ascii="Arial" w:hAnsi="Arial"/>
        </w:rPr>
        <w:t xml:space="preserve"> sądowym lub w innym postępowaniu prowadzonym na podstawie ustawy, zeznaje nieprawdę lub zataja prawdę, podlega karze pozbawienia wolności do lat 3) oraz </w:t>
      </w:r>
      <w:r>
        <w:rPr>
          <w:rFonts w:cs="Arial" w:ascii="Arial" w:hAnsi="Arial"/>
          <w:b/>
        </w:rPr>
        <w:t>przedkładając materiały poświadczające informacje zawarte w niniejszym oświadczeniu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 ś w i a d c z a m :</w:t>
      </w:r>
    </w:p>
    <w:p>
      <w:pPr>
        <w:pStyle w:val="Normal"/>
        <w:spacing w:lineRule="auto" w:line="28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dochodów i ich wysokość (w przypadku braku dochodów własnych – podać źródła utrzymania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Arial" w:ascii="Arial" w:hAnsi="Arial"/>
        </w:rPr>
        <w:t>uzyskuję dochody z tytułu ………………………………….…….…………………… w wysokości ……………………………….. zł netto miesięcz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dochody ………………………………………………………………………………..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Informacje o osobach pozostających z podatnikiem we wspólnym gospodarstwie domowym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72"/>
        <w:gridCol w:w="836"/>
        <w:gridCol w:w="1804"/>
        <w:gridCol w:w="2134"/>
        <w:gridCol w:w="176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pokrewieńs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utrzyman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dochodu netto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 niż wymienione w pkt 1 i 2, środki utrzymania podatnika i jego rodziny oraz ich forma i wysokość (np. wsparcie rodziny; pomoc z MOSP, dochody </w:t>
        <w:br/>
        <w:t>z najmu itp.)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zameldowane pod tym samym adresem co zobowiązany, prowadzące odrębne gospodarstwo domowe: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…………………………………………………………………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…………………………………………………………………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…………………………………………………………………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…………………………………………………………………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dotyczące rozdzielności majątkowej małżeńskiej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została ustanowiona i kiedy ……………………………………………………….……</w:t>
      </w:r>
    </w:p>
    <w:p>
      <w:pPr>
        <w:pStyle w:val="Normal"/>
        <w:spacing w:lineRule="auto" w:line="288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a mieszkaniow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ytuł zajmowania mieszkania (kwaterunkowe, spółdzielcze, własnościowe) ……………… ………………………………………………………………………………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domu/mieszkania, ilość izb ………………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Arial" w:ascii="Arial" w:hAnsi="Arial"/>
        </w:rPr>
        <w:t>Wysokość i rodzaj stałych wydatków podatnika i jego rodziny (kwota wydatku i okres jakiego dotyczy np. miesięczne. kwartaln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nsz …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, wieczyste użytkowanie ……………………………….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ergia elektryczna 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z 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da/kanalizacja 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wóz nieczystości 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wiązane z ogrzewaniem mieszkania 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Arial" w:ascii="Arial" w:hAnsi="Arial"/>
        </w:rPr>
        <w:t>Wydatki na naukę 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Arial" w:ascii="Arial" w:hAnsi="Arial"/>
        </w:rPr>
        <w:t>Wydatki na leczenie 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Arial" w:ascii="Arial" w:hAnsi="Arial"/>
        </w:rPr>
        <w:t>Telefon ……………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wizja 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Arial" w:ascii="Arial" w:hAnsi="Arial"/>
        </w:rPr>
        <w:t>Internet ……………………………………………………………………………………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opłaty …………………………………………………………………………………..</w:t>
      </w:r>
    </w:p>
    <w:p>
      <w:pPr>
        <w:pStyle w:val="Normal"/>
        <w:spacing w:lineRule="auto" w:line="288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Korzystam z następujących kredytów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1347"/>
        <w:gridCol w:w="1347"/>
        <w:gridCol w:w="1348"/>
        <w:gridCol w:w="1478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odawc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i kwota kredyt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awarcia umow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spłaty kredyt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płatności ostatniej r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Wysokość miesięcznej rat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……………………..……………………..…………………………………………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……..…..…………..…………..…………………….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……..…..…………..…………..……………………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……..…..…………..…………..………………......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….……..…………..….…………………………….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…..……..…………..…………..…………………………</w:t>
            </w:r>
          </w:p>
        </w:tc>
      </w:tr>
    </w:tbl>
    <w:p>
      <w:pPr>
        <w:pStyle w:val="Normal"/>
        <w:spacing w:lineRule="auto" w:line="28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y majątek nieruchomy (jaki, gdzie, wysokość udziałów):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y majątek ruchom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mochody lub inne pojazdy (marka, nr rejestracyjny, rok produkcji, szacunkowa wartość)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szyny i urządzenia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środki trwałe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pitały pieniężne i prawa majątkow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Arial" w:ascii="Arial" w:hAnsi="Arial"/>
        </w:rPr>
        <w:t>Oszczędności ……………………………………..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pieru wartościowe ………………………………………..…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Arial" w:ascii="Arial" w:hAnsi="Arial"/>
        </w:rPr>
        <w:t>Przedmioty wartościowe ………………………………………………………….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Arial" w:ascii="Arial" w:hAnsi="Arial"/>
        </w:rPr>
        <w:t>Prawa majątkowe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Stan zadłużenia z wyłączeniem długów wymienionych w pkt 8 oświadczenia:</w:t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920"/>
        <w:gridCol w:w="1347"/>
        <w:gridCol w:w="342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zyci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jaki okr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zaległośc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rte układy ratalne (ilość i wysokość raty oraz okres spłat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……………………..……………………..……………………………………..….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………..…..….……..…………..…………………….………………….……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…….…..…………..…………..……………..…….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………..…………..…………..……………………………………………………………………………………………………………………….……………….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informacje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iż dołączam następujące dokumenty poświadczające zawarte w niniejszym oświadczeniu informac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  <w:tab w:val="right" w:pos="9638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Podpis</w:t>
      </w:r>
      <w:r>
        <w:rPr>
          <w:rFonts w:cs="Tahoma" w:ascii="Tahoma" w:hAnsi="Tahoma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12700</wp:posOffset>
                </wp:positionV>
                <wp:extent cx="7677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pt" to="426.4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anie należy złożyć za pośrednictwem Urzędu Miejskiego Departamentu Skarbnika Miasta ul. Łączności 1, 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2 – 300 Elbląg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sz w:val="12"/>
      <w:szCs w:val="1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08:00Z</dcterms:created>
  <dc:creator>w</dc:creator>
  <dc:description/>
  <cp:keywords/>
  <dc:language>en-US</dc:language>
  <cp:lastModifiedBy>Katarzyna Szymanowska</cp:lastModifiedBy>
  <cp:lastPrinted>2012-03-29T09:26:00Z</cp:lastPrinted>
  <dcterms:modified xsi:type="dcterms:W3CDTF">2023-02-02T09:36:00Z</dcterms:modified>
  <cp:revision>6</cp:revision>
  <dc:subject/>
  <dc:title>……………………………………</dc:title>
</cp:coreProperties>
</file>