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-245/DSM/Z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                  Faks</w:t>
        <w:tab/>
        <w:t xml:space="preserve">                 Adres e-mail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rezydent Miasta Elbląg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Wniosek o udzielenie ulgi w zapłacie wieczystego użytkowania gruntu/ renty planistycznej/ dzierżawy gruntu/ wykupu nieruchomości/ przekształcenia prawa wieczystego użytkowania gruntu w prawo własności/ zwrotu udzielonej bonifikat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9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wracam się z prośbą o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rzenie odsetek / należności wraz z odsetkami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łożenie na raty należności / należności wraz z odsetkami (ilość rat ……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oczenie terminu płatności należności / należności wraz z odsetkami (do dnia ……………...) z tytułu ………..…………….…………………za okres …………………............... </w:t>
        <w:br/>
        <w:t>za nieruchomość 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02235</wp:posOffset>
                </wp:positionV>
                <wp:extent cx="703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.05pt" to="42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8959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4pt" to="65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Właściwe skreślić.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Właściwe podkreślić i uzupełnić.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niosek należy złożyć za pośrednictwem Urzędu Miejskiego Departamentu Skarbnika Miasta ul. Łączności 1, 82 – 300 Elbląg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10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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9:00Z</dcterms:created>
  <dc:creator>UM</dc:creator>
  <dc:description/>
  <cp:keywords/>
  <dc:language>en-US</dc:language>
  <cp:lastModifiedBy>Katarzyna Szymanowska</cp:lastModifiedBy>
  <cp:lastPrinted>2023-02-02T10:33:00Z</cp:lastPrinted>
  <dcterms:modified xsi:type="dcterms:W3CDTF">2023-02-02T09:34:00Z</dcterms:modified>
  <cp:revision>6</cp:revision>
  <dc:subject/>
  <dc:title>Wnioskodawca</dc:title>
</cp:coreProperties>
</file>