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KU-244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 NIEPODATK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217 ustawy z dnia 14 czerwca 1960r. Kodeks postępowania administracyjnego (t.j. Dz. U. z 2022r. poz. 2000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o wydanie zaświadczeni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dokonanej wpłacie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</w:t>
        <w:br/>
        <w:t>i dzierżawy składników majątkowych/ wykupu nieruchomości/ przekształcenia gruntu/ renty planistycznej/ opłaty adiacenckiej/ oszacowania/ odpis KW/ zwrotu udzielonej bonifikaty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336"/>
        <w:jc w:val="both"/>
        <w:rPr>
          <w:sz w:val="28"/>
        </w:rPr>
      </w:pPr>
      <w:r>
        <w:rPr>
          <w:b/>
          <w:sz w:val="28"/>
          <w:szCs w:val="28"/>
        </w:rPr>
        <w:t>⁯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  <w:u w:val="single"/>
        </w:rPr>
        <w:t>o niezaleganiu w opłatach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</w:t>
        <w:br/>
        <w:t>z najmu i dzierżawy składników majątkowych / przekształcenia gruntu</w:t>
      </w:r>
    </w:p>
    <w:p>
      <w:pPr>
        <w:pStyle w:val="Normal"/>
        <w:ind w:left="1416" w:hanging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o stanie zaległości z tytułu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wieczystego użytkowania gruntu/ opłat z najmu i dzierżawy składników majątkowych/ wykupu nieruchomości/ przekształcenia gruntu/ renty planistycznej/ opłaty adiacenckiej/ zwrotu udzielonej bonifikat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rok……………………………. / na dzień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neg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łożenie nieruchomości: ………………………………………………………………………….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wydania zaświadczenia  ………………………………………  …………………..………….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416" w:hanging="336"/>
        <w:jc w:val="both"/>
        <w:rPr/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biorę osobiście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sz w:val="28"/>
        </w:rPr>
        <w:t>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szę przesłać na adres pocztowy: ………………...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łaściwe zaznaczy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należy złożyć za pośrednictwem Urzędu Miejskiego Departamentu Skarbnika Miasta ul. Łączności 1, 82 – 300 Elblą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12-03-30T15:52:00Z</cp:lastPrinted>
  <dcterms:modified xsi:type="dcterms:W3CDTF">2023-02-02T12:34:00Z</dcterms:modified>
  <cp:revision>12</cp:revision>
  <dc:subject/>
  <dc:title>Gdańsk, dnia</dc:title>
</cp:coreProperties>
</file>