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-242/DSM/Z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Elbląg, dnia……. ………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sz w:val="18"/>
          <w:szCs w:val="18"/>
        </w:rPr>
        <w:t>PESEL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2402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.8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</w:t>
      </w:r>
      <w:r>
        <w:rPr>
          <w:rFonts w:cs="Arial" w:ascii="Arial" w:hAnsi="Arial"/>
        </w:rPr>
        <w:t>**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/firm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/adres siedziby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Telefon                   Faks</w:t>
        <w:tab/>
        <w:t xml:space="preserve">                  Adres e-mail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Prezydent Miasta Elbląg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ZWROT NADPŁATY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prośbą o zwrot nadpłaty z tytułu……………………………………………………… …………………………………………………………………………………………………………………………………... ……………………………. w wysokości………………………….…..…..……..zł.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/w nadpłatę 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22225</wp:posOffset>
                </wp:positionV>
                <wp:extent cx="127635" cy="127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.75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biorę gotówką w kasie Urzędu</w:t>
      </w:r>
    </w:p>
    <w:p>
      <w:pPr>
        <w:pStyle w:val="Normal"/>
        <w:tabs>
          <w:tab w:val="clear" w:pos="708"/>
          <w:tab w:val="left" w:pos="5805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45720</wp:posOffset>
                </wp:positionV>
                <wp:extent cx="127635" cy="127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3.6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oszę przekazać przelewem na rachunek </w:t>
      </w:r>
    </w:p>
    <w:p>
      <w:pPr>
        <w:pStyle w:val="Normal"/>
        <w:tabs>
          <w:tab w:val="clear" w:pos="708"/>
          <w:tab w:val="left" w:pos="5805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Banku ……………………….……………………………………….. numer rachunku: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7145</wp:posOffset>
                </wp:positionV>
                <wp:extent cx="127635" cy="127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.35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eksięgować na podatek od nieruchomości</w:t>
      </w:r>
    </w:p>
    <w:p>
      <w:pPr>
        <w:pStyle w:val="Normal"/>
        <w:tabs>
          <w:tab w:val="clear" w:pos="708"/>
          <w:tab w:val="left" w:pos="81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42545</wp:posOffset>
                </wp:positionV>
                <wp:extent cx="127635" cy="127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3.35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312420</wp:posOffset>
                </wp:positionV>
                <wp:extent cx="127635" cy="1276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24.6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>Przeksięgować na przekształcenie prawa użytkowania wieczystego w prawo własności   gruntu położonego w Elblągu przy ul. 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zeksięgować na kartę kontową  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em/-am  poniformowany/-a o możliwości pozostawienia nadpłaty na poczet przyszłych zobowiązań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Arial" w:ascii="Arial" w:hAnsi="Arial"/>
          <w:sz w:val="22"/>
          <w:szCs w:val="22"/>
        </w:rPr>
        <w:t>W przypadku zaległości wobec tutejszego Urzędu wyrażam zgodę na przeksięgowanie nadpłaty na poczet zaległości.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02235</wp:posOffset>
                </wp:positionV>
                <wp:extent cx="7035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8.05pt" to="427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8959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4pt" to="65.1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   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b/>
          <w:sz w:val="18"/>
          <w:szCs w:val="18"/>
        </w:rPr>
        <w:t>numer PESEL</w:t>
      </w:r>
      <w:r>
        <w:rPr>
          <w:rFonts w:cs="Arial" w:ascii="Arial" w:hAnsi="Arial"/>
          <w:sz w:val="18"/>
          <w:szCs w:val="18"/>
        </w:rPr>
        <w:t xml:space="preserve"> – w przypadku podatników będących osobami fizycznymi objętymi rejestrem PESEL                                                  nieprowadzących działalności gospodarczej lub niebędących zarejestrowanymi podatnikami podatku od towaru i usług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</w:rPr>
        <w:t>) NIP</w:t>
      </w:r>
      <w:r>
        <w:rPr>
          <w:rFonts w:cs="Arial" w:ascii="Arial" w:hAnsi="Arial"/>
          <w:sz w:val="18"/>
          <w:szCs w:val="18"/>
        </w:rPr>
        <w:t xml:space="preserve"> – w przypadku pozostałych podmiotów podlegających obowiązkowi ewidencyjnemu, jeżeli na podstawie odrębnych ustaw są podatnikami oraz płatnicy podatków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Właściwe zaznaczyć.</w:t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niosek należy złożyć za pośrednictwem Urzędu Miejskiego Departamentu Skarbnika Miasta ul. Łączności 1,                     82 – 300 Elbląg.</w:t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304" w:right="130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4:00Z</dcterms:created>
  <dc:creator>UM</dc:creator>
  <dc:description/>
  <cp:keywords/>
  <dc:language>en-US</dc:language>
  <cp:lastModifiedBy>Katarzyna Szymanowska</cp:lastModifiedBy>
  <cp:lastPrinted>2023-02-02T12:29:00Z</cp:lastPrinted>
  <dcterms:modified xsi:type="dcterms:W3CDTF">2023-02-02T11:29:00Z</dcterms:modified>
  <cp:revision>14</cp:revision>
  <dc:subject/>
  <dc:title>Wnioskodawca</dc:title>
</cp:coreProperties>
</file>