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-243/DSM/Z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efon                   Faks</w:t>
        <w:tab/>
        <w:t xml:space="preserve">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rezydent Miasta Elbląga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za pośrednictwem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 xml:space="preserve">Urzędu Miejskiego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epartamentu Skarbnika Miasta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ul. Łączności 1</w:t>
      </w:r>
    </w:p>
    <w:p>
      <w:pPr>
        <w:pStyle w:val="Normal"/>
        <w:ind w:left="4248" w:firstLine="4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2 – 300 Elblą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WYDANIE ZEZWOLENIA NA WYKREŚLENIE HIPOTEKI PRZYMUSOW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podstawie art. 100 ustawy z dnia 6 lipca 1982r. o księgach wieczystych (t. j. Dz. U. z 2023r. poz. 146 ze zm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o wydanie </w:t>
      </w:r>
      <w:r>
        <w:rPr>
          <w:rFonts w:cs="Arial" w:ascii="Arial" w:hAnsi="Arial"/>
          <w:b/>
          <w:sz w:val="24"/>
          <w:szCs w:val="24"/>
        </w:rPr>
        <w:t>zezwolenia na wykreślenie hipoteki</w:t>
      </w:r>
      <w:r>
        <w:rPr>
          <w:rFonts w:cs="Arial" w:ascii="Arial" w:hAnsi="Arial"/>
          <w:sz w:val="24"/>
          <w:szCs w:val="24"/>
        </w:rPr>
        <w:t xml:space="preserve"> wpisanej w Dziale IV księgi wieczystej nr ……...…………………………………………………………………………... prowadzonej dla nieruchomości położonej w Elblągu, ul. ………………………………., wpisanej na podstawie decyzji/ tytułu wykonawczego/ nakazu zapłaty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  <w:br/>
      </w:r>
      <w:r>
        <w:rPr>
          <w:rFonts w:cs="Arial" w:ascii="Arial" w:hAnsi="Arial"/>
          <w:sz w:val="24"/>
          <w:szCs w:val="24"/>
        </w:rPr>
        <w:t>nr………………..wydanej/ego przez………………………………………………………. w dniu ……………………….. na rzecz Gminy Miasto Elbląg w kwocie 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zwolenie jest niezbędne w celu przedłożenia w Sądzie Rejonowym w Elblągu Wydział Ksiąg Wieczystych celem wykreślenia hipoteki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458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11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  <w:sectPr>
      <w:footerReference w:type="default" r:id="rId2"/>
      <w:type w:val="nextPage"/>
      <w:pgSz w:w="11906" w:h="16838"/>
      <w:pgMar w:left="1304" w:right="130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b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W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6:00Z</dcterms:created>
  <dc:creator>wkio2</dc:creator>
  <dc:description/>
  <cp:keywords/>
  <dc:language>en-US</dc:language>
  <cp:lastModifiedBy>Katarzyna Szymanowska</cp:lastModifiedBy>
  <cp:lastPrinted>2022-02-15T13:47:00Z</cp:lastPrinted>
  <dcterms:modified xsi:type="dcterms:W3CDTF">2023-01-25T14:57:00Z</dcterms:modified>
  <cp:revision>10</cp:revision>
  <dc:subject/>
  <dc:title>Gdańsk, dnia</dc:title>
</cp:coreProperties>
</file>