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21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stycznia 2023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dzierżawy</w:t>
      </w:r>
    </w:p>
    <w:p>
      <w:pPr>
        <w:pStyle w:val="Normal"/>
        <w:keepLines/>
        <w:spacing w:before="120" w:after="120"/>
        <w:rPr/>
      </w:pPr>
      <w:r>
        <w:rPr/>
        <w:t>Na podstawie art. 35 ust.1 i 2 ustawy z dnia 21 sierpnia 1997 r. o gospodarce nieruchomościami (t.j. Dz.U. z 2021 r. poz. 1899 ze zm.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dzierżawy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wydzierżawienia nieruchomości zostaną ustalone w umowach dzierżawy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Ogłasza się wykaz nieruchomości przeznaczonych do dzierżawy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/>
        <w:ind w:left="10485" w:hanging="0"/>
        <w:jc w:val="left"/>
        <w:rPr>
          <w:color w:val="000000"/>
        </w:rPr>
      </w:pPr>
      <w:r>
        <w:rPr>
          <w:color w:val="000000"/>
        </w:rPr>
        <w:t>Załącznik do Zarządzenia nr 21/2023</w:t>
        <w:br/>
        <w:t>Prezydenta Miasta Elbląg</w:t>
        <w:br/>
        <w:t>z dnia 20 stycznia 2023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  <w:br/>
        <w:t>nieruchomości przeznaczonych do wydzierża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54"/>
        <w:gridCol w:w="887"/>
        <w:gridCol w:w="1909"/>
        <w:gridCol w:w="1479"/>
        <w:gridCol w:w="1479"/>
        <w:gridCol w:w="2618"/>
        <w:gridCol w:w="2604"/>
        <w:gridCol w:w="17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naczenie nieruchomości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 dzierżawy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łożeni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sób zagospodarowania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wka czynszu dzierżawnego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obręb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9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2716/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7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Jana III Sobieskiego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- do indywidualnego korzystania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/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2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roku płatny jest w terminie 3 miesięcy od początku okresu rozliczeniowego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Zmiana czynszu może nastąpić w przypadku zmiany zarządzenia Prezydenta Miasta Elbląga w sprawie ustalenia stawek czynszu za dzierżawę i najem nieruchomości oraz cenników opłat za korzystanie z obiektów sportowych stanowiących miejski zasób nieruchomości.</w:t>
      </w:r>
    </w:p>
    <w:p>
      <w:pPr>
        <w:pStyle w:val="Normal"/>
        <w:spacing w:before="120" w:after="120"/>
        <w:jc w:val="left"/>
        <w:rPr>
          <w:i/>
          <w:i/>
          <w:color w:val="000000"/>
        </w:rPr>
      </w:pPr>
      <w:r>
        <w:rPr>
          <w:i/>
          <w:color w:val="000000"/>
        </w:rPr>
        <w:t>Sporządziła: Joanna Kowalska</w:t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7:00Z</dcterms:created>
  <dc:creator>anwoj</dc:creator>
  <dc:description/>
  <dc:language>en-US</dc:language>
  <cp:lastModifiedBy>Aneta Wojtaszek</cp:lastModifiedBy>
  <dcterms:modified xsi:type="dcterms:W3CDTF">2023-01-23T07:37:00Z</dcterms:modified>
  <cp:revision>2</cp:revision>
  <dc:subject>w sprawie sporządzenia i^ogłoszenia wykazu nieruchomości
przeznaczonych do dzierżawy</dc:subject>
  <dc:title>Zarządzenie Nr 21/2023 z dnia 20 stycznia 2023 r.</dc:title>
</cp:coreProperties>
</file>