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Cs/>
          <w:color w:val="000000"/>
          <w:sz w:val="22"/>
          <w:szCs w:val="22"/>
        </w:rPr>
        <w:t>KU-303/DE/Z1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Data przyjęcia wniosku : ……………….……………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Numer wniosku : ……………………….……………</w:t>
      </w:r>
    </w:p>
    <w:p>
      <w:pPr>
        <w:pStyle w:val="Normal"/>
        <w:autoSpaceDE w:val="false"/>
        <w:spacing w:before="0" w:after="0"/>
        <w:ind w:left="648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stypendialny na wyrównywanie szans edukacyjnych dla uczniów klas siódmych / klas ósmych  szkół podstawowych z Gminy Miasta Elbląg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300"/>
        <w:gridCol w:w="158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Dane osobowe wnioskodawcy </w:t>
            </w:r>
            <w:r>
              <w:rPr>
                <w:bCs/>
                <w:sz w:val="22"/>
                <w:szCs w:val="22"/>
              </w:rPr>
              <w:t>(należy zaznaczyć stawiając znak X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odzic/opiekun prawny                                                 □ Dyrektor szkoły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zamieszkania: </w:t>
            </w:r>
          </w:p>
          <w:p>
            <w:pPr>
              <w:pStyle w:val="Default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ica: ………………………………………..………….. nr domu ……..…….. nr mieszkania ………….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d pocztowy, miejscowość: ……………..…….………………..……… Telefon: ………….………………</w:t>
            </w:r>
          </w:p>
        </w:tc>
      </w:tr>
      <w:tr>
        <w:trPr>
          <w:trHeight w:val="39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Dane osobowe ucz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 urodzeni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/>
            </w:pPr>
            <w:r>
              <w:rPr>
                <w:bCs/>
                <w:sz w:val="22"/>
                <w:szCs w:val="22"/>
              </w:rPr>
              <w:t xml:space="preserve">Adres zamieszkania: </w:t>
            </w:r>
          </w:p>
          <w:p>
            <w:pPr>
              <w:pStyle w:val="Default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ica: ………………………………………..………….. nr domu ……..…….. nr mieszkania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od pocztowy, miejscowość: ……………..…….………………..……… Telefon: ………….………………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zkoły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lasa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Informacja o wynikach w nauce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Średnia ocen za ostatni semestr nauki: ………………………..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Dotychczasowe osiągnięcia: </w:t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Opis sytuacji materialnej i rodzinnej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dochodach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Oświadczam, że moja rodzina składa się z niżej wymienionych osób, pozostających we wspólnym gospodarstwie domowym (dochód oblicza się w sposób wskazany w ustawie o pomocy społecznej jako średni miesięczny dochód netto na osobę w rodzinie). Przy obliczaniu dochodu bierze się pod uwagę wszelkie dochody wszystkich osób prowadzących wspólnie gospodarstwo domowe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4"/>
        <w:gridCol w:w="1629"/>
        <w:gridCol w:w="1630"/>
        <w:gridCol w:w="1630"/>
        <w:gridCol w:w="16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ejsce pracy, nau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okrewieńst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dochod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y dochód całego gospodarstwa domowego wynos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 w gospodarstwie domowy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Średni dochód na 1 członka gospodarstwa domowego wynos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ytuacji rodzinnej: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36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Korzystanie z innych form stypendial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* właściwe zaznaczy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m ze stypendium innego Fundat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AK    </w:t>
        <w:tab/>
        <w:tab/>
        <w:t>□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Forma płatności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szę o dokonanie przelewu stypendium na numer rachunku bank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a Urzędu Miejskiego w Elbląg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żeli TAK, należy podać nr PESE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AK    </w:t>
        <w:tab/>
        <w:t xml:space="preserve">     □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. Do wniosku należy dołączyć:</w:t>
      </w:r>
    </w:p>
    <w:p>
      <w:pPr>
        <w:pStyle w:val="Default"/>
        <w:spacing w:lineRule="auto" w:line="276"/>
        <w:ind w:right="141" w:hanging="0"/>
        <w:jc w:val="both"/>
        <w:rPr/>
      </w:pPr>
      <w:r>
        <w:rPr>
          <w:bCs/>
          <w:sz w:val="22"/>
          <w:szCs w:val="22"/>
        </w:rPr>
        <w:t xml:space="preserve">1. Wykaz ocen za I semestr nauki lub kopię świadectwa szkolnego – potwierdzone za zgodność </w:t>
        <w:br/>
        <w:t xml:space="preserve">     z oryginałem.</w:t>
      </w:r>
    </w:p>
    <w:p>
      <w:pPr>
        <w:pStyle w:val="Default"/>
        <w:spacing w:lineRule="auto" w:line="276"/>
        <w:ind w:right="141" w:hanging="0"/>
        <w:jc w:val="both"/>
        <w:rPr/>
      </w:pPr>
      <w:r>
        <w:rPr>
          <w:bCs/>
          <w:sz w:val="22"/>
          <w:szCs w:val="22"/>
        </w:rPr>
        <w:t xml:space="preserve">2. Kopię dokumentów potwierdzających osiągnięcia ucznia – potwierdzone za zgodność z oryginałem. </w:t>
        <w:br/>
        <w:t xml:space="preserve">3. W przypadku ucznia niepełnosprawnego, kopię ważnego orzeczenia o niepełnosprawności, potwierdzone </w:t>
        <w:br/>
        <w:t xml:space="preserve">    za zgodność z oryginałem.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2"/>
          <w:szCs w:val="22"/>
        </w:rPr>
        <w:t xml:space="preserve">Oświadczam, że zapoznałam/em się z regulaminem w sprawie zasad przyznawania stypendium. 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wiadoma/y odpowiedzialności karnej w przypadku podania nieprawdziwych danych oświadczam, </w:t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e przedstawione dane są zgodne ze stanem faktycznym.</w:t>
      </w:r>
    </w:p>
    <w:p>
      <w:pPr>
        <w:pStyle w:val="TableParagraph"/>
        <w:ind w:right="5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ableParagraph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dla potrzeb niezbędnych do realizacji zadań związanych </w:t>
        <w:br/>
        <w:t xml:space="preserve">z niniejszym wnioskiem: przyznanie stypendium </w:t>
      </w:r>
      <w:r>
        <w:rPr>
          <w:bCs/>
          <w:sz w:val="20"/>
          <w:szCs w:val="20"/>
        </w:rPr>
        <w:t xml:space="preserve">na wyrównywanie szans edukacyjnych dla uczniów klas siódmych </w:t>
        <w:br/>
        <w:t>i ósmych szkół podstawowych z Gminy Miasta Elbląg</w:t>
      </w:r>
      <w:r>
        <w:rPr>
          <w:sz w:val="20"/>
          <w:szCs w:val="20"/>
        </w:rPr>
        <w:t xml:space="preserve">, zgodnie z art. 6 ust. 1 lit.a rozporządzenia Parlamentu Europejskiego i Rady (UE) 2016/679 z dnia 27.04.2016 r. w sprawie ochrony osób fizycznych w związku </w:t>
        <w:br/>
        <w:t>z przetwarzaniem danych osobowych i w sprawie swobodnego przepływu takich danych oraz uchylenia dyrektywy 95/46/WE (ogólne rozporządzenie o ochronie danych, Dziennik Urzędowy UE L 119 ze zm.)</w:t>
      </w:r>
    </w:p>
    <w:p>
      <w:pPr>
        <w:pStyle w:val="TableParagraph"/>
        <w:spacing w:lineRule="auto" w:line="276"/>
        <w:ind w:left="69" w:right="-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spacing w:lineRule="auto" w:line="276"/>
        <w:ind w:left="69" w:right="-15" w:hanging="0"/>
        <w:jc w:val="both"/>
        <w:rPr/>
      </w:pPr>
      <w:r>
        <w:rPr/>
      </w:r>
    </w:p>
    <w:p>
      <w:pPr>
        <w:pStyle w:val="TableParagraph"/>
        <w:spacing w:lineRule="auto" w:line="276"/>
        <w:ind w:left="69" w:right="-15" w:hanging="0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(miejscowość, data)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 xml:space="preserve"> (czytelny podpis Wnioskodawcy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</w:p>
    <w:sectPr>
      <w:type w:val="nextPage"/>
      <w:pgSz w:w="11906" w:h="16838"/>
      <w:pgMar w:left="141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1:00Z</dcterms:created>
  <dc:creator>makul</dc:creator>
  <dc:description/>
  <cp:keywords/>
  <dc:language>en-US</dc:language>
  <cp:lastModifiedBy>Marzena Kulesza</cp:lastModifiedBy>
  <cp:lastPrinted>2022-10-19T09:14:00Z</cp:lastPrinted>
  <dcterms:modified xsi:type="dcterms:W3CDTF">2023-01-20T07:51:00Z</dcterms:modified>
  <cp:revision>14</cp:revision>
  <dc:subject/>
  <dc:title/>
</cp:coreProperties>
</file>