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Elbląg, 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>adres zamieszk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 USTALENIA PRAWA DO ŚWIADCZEŃ OPIEKUŃCZY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□</w:t>
        <w:tab/>
        <w:t>Nie wnosiłem/-am</w:t>
      </w:r>
    </w:p>
    <w:p>
      <w:pPr>
        <w:pStyle w:val="Normal"/>
        <w:suppressAutoHyphens w:val="false"/>
        <w:textAlignment w:val="auto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□</w:t>
        <w:tab/>
        <w:t>Wniosłem/-am</w:t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dwołanie od orzeczenia o niepełnosprawności / stopniu niepełnosprawności lub lekarza orzecznika ZUS (lub inne)</w:t>
      </w:r>
    </w:p>
    <w:p>
      <w:pPr>
        <w:pStyle w:val="Normal"/>
        <w:suppressAutoHyphens w:val="false"/>
        <w:ind w:left="705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 dnia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/>
      </w:pPr>
      <w:r>
        <w:rPr>
          <w:rFonts w:cs="Tahoma" w:ascii="Tahoma" w:hAnsi="Tahoma"/>
        </w:rPr>
        <w:t xml:space="preserve">2. Orzeczenie o niepełnosprawności / stopniu niepełnosprawności lub lekarza orzecznika ZUS zostało odebrane w dniu </w:t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/>
      </w:pPr>
      <w:r>
        <w:rPr>
          <w:rFonts w:cs="Tahoma" w:ascii="Tahoma" w:hAnsi="Tahoma"/>
        </w:rPr>
        <w:t>3.</w:t>
        <w:tab/>
        <w:t>□</w:t>
        <w:tab/>
        <w:t>Nie zrzekłem/-am się</w:t>
      </w:r>
    </w:p>
    <w:p>
      <w:pPr>
        <w:pStyle w:val="Normal"/>
        <w:suppressAutoHyphens w:val="false"/>
        <w:textAlignment w:val="auto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□</w:t>
        <w:tab/>
        <w:t>Zrzekłem/-am się</w:t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/>
      </w:pPr>
      <w:r>
        <w:rPr>
          <w:rFonts w:cs="Tahoma" w:ascii="Tahoma" w:hAnsi="Tahoma"/>
        </w:rPr>
        <w:t xml:space="preserve">prawa do wniesienia odwołania od orzeczenia o niepełnosprawności / stopniu niepełnosprawności </w:t>
        <w:br/>
        <w:t>lub lekarza orzecznika ZUS.</w:t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ypadku złożenia odwołania od ww. orzeczenia zobowiązuję się niezwłocznie </w:t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informować tutejszy organ.</w:t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stem świadomy/-a  odpowiedzialności karnej za fałszywe składanie oświadczeń.</w:t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czytelny podpis osoby składającej oświadczen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48:00Z</dcterms:created>
  <dc:creator>UM Elbląg</dc:creator>
  <dc:description/>
  <cp:keywords/>
  <dc:language>en-US</dc:language>
  <cp:lastModifiedBy>Elżbieta Buława</cp:lastModifiedBy>
  <cp:lastPrinted>2025-01-10T09:48:00Z</cp:lastPrinted>
  <dcterms:modified xsi:type="dcterms:W3CDTF">2025-01-10T08:50:00Z</dcterms:modified>
  <cp:revision>7</cp:revision>
  <dc:subject/>
  <dc:title>OŚWIADCZENIE</dc:title>
</cp:coreProperties>
</file>