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-81/DSO/Z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i/>
          <w:i/>
          <w:sz w:val="16"/>
        </w:rPr>
      </w:pPr>
      <w:r>
        <w:rPr>
          <w:i/>
          <w:sz w:val="16"/>
        </w:rPr>
        <w:t xml:space="preserve">              ……………………………</w:t>
      </w:r>
      <w:r>
        <w:rPr>
          <w:i/>
          <w:sz w:val="16"/>
        </w:rPr>
        <w:t>..</w:t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miejscowość, data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O Ś W I A D C Z E N I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soby zarządzającej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10047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a niżej podpisany/a:</w:t>
              <w:tab/>
            </w:r>
            <w:r>
              <w:rPr>
                <w:sz w:val="24"/>
              </w:rPr>
              <w:tab/>
              <w:tab/>
              <w:tab/>
              <w:tab/>
              <w:t xml:space="preserve">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43.2pt;height:25.4pt" type="#_x0000_t75"/>
                <w:control r:id="rId2" w:name="TextBox11" w:shapeid="control_shape_0"/>
              </w:objec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imię i nazwisko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sz w:val="22"/>
                <w:szCs w:val="22"/>
              </w:rPr>
              <w:t xml:space="preserve">Numer certyfikatu: </w:t>
            </w:r>
            <w:r>
              <w:rPr/>
              <w:object>
                <v:shape id="control_shape_1" o:allowincell="t" style="width:348.7pt;height:25.4pt" type="#_x0000_t75"/>
                <w:control r:id="rId3" w:name="TextBox21" w:shapeid="control_shape_1"/>
              </w:objec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am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b/>
                <w:i/>
                <w:sz w:val="22"/>
                <w:szCs w:val="22"/>
                <w:u w:val="single"/>
              </w:rPr>
              <w:t>należy zaznaczyć tylko jeden wariant</w:t>
            </w:r>
            <w:r>
              <w:rPr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że zgodnie z treścią art. 4 ust. 1 rozporządzenia (WE) nr 1071/2009, na podstawie </w:t>
            </w:r>
            <w:r>
              <w:rPr>
                <w:b/>
                <w:sz w:val="22"/>
                <w:szCs w:val="22"/>
              </w:rPr>
              <w:t>umowy o prac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jeżeli jest wymagana),</w:t>
            </w:r>
            <w:r>
              <w:rPr>
                <w:sz w:val="22"/>
                <w:szCs w:val="22"/>
              </w:rPr>
              <w:t xml:space="preserve"> będę</w:t>
            </w:r>
            <w:r>
              <w:rPr>
                <w:rFonts w:eastAsia="TimesNewRoman;Arial Unicode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</w:t>
            </w:r>
            <w:r>
              <w:rPr>
                <w:rFonts w:eastAsia="TimesNewRoman;Arial Unicode MS"/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>ni</w:t>
            </w:r>
            <w:r>
              <w:rPr>
                <w:rFonts w:eastAsia="TimesNewRoman;Arial Unicode MS"/>
                <w:sz w:val="22"/>
                <w:szCs w:val="22"/>
              </w:rPr>
              <w:t xml:space="preserve">ć </w:t>
            </w:r>
            <w:r>
              <w:rPr>
                <w:sz w:val="22"/>
                <w:szCs w:val="22"/>
              </w:rPr>
              <w:t>rol</w:t>
            </w:r>
            <w:r>
              <w:rPr>
                <w:rFonts w:eastAsia="TimesNewRoman;Arial Unicode MS"/>
                <w:sz w:val="22"/>
                <w:szCs w:val="22"/>
              </w:rPr>
              <w:t xml:space="preserve">ę </w:t>
            </w:r>
            <w:r>
              <w:rPr>
                <w:sz w:val="22"/>
                <w:szCs w:val="22"/>
              </w:rPr>
              <w:t>zarz</w:t>
            </w:r>
            <w:r>
              <w:rPr>
                <w:rFonts w:eastAsia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dzaj</w:t>
            </w:r>
            <w:r>
              <w:rPr>
                <w:rFonts w:eastAsia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ego transportem w  sposób rzeczywisty i ciągły w przedsiębiorstwie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>będę zarządzał/a operacjami transpor</w:t>
              <w:softHyphen/>
              <w:t>towymi tego przedsiębiorstwa, mam rzeczywisty związek z przedsiębiorstwem, posiadam miejsce zamieszkania na terenie Wspólnoty</w:t>
            </w:r>
            <w:r>
              <w:rPr>
                <w:sz w:val="22"/>
                <w:szCs w:val="22"/>
              </w:rPr>
              <w:t>), w którym jestem*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110" w:leader="none"/>
                <w:tab w:val="left" w:pos="1260" w:leader="none"/>
              </w:tabs>
              <w:autoSpaceDE w:val="false"/>
              <w:ind w:left="-3" w:right="-3" w:hanging="495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  </w:t>
            </w:r>
            <w:r>
              <w:rPr>
                <w:sz w:val="22"/>
                <w:szCs w:val="22"/>
              </w:rPr>
              <w:object>
                <v:shape id="control_shape_2" o:allowincell="t" style="width:18.65pt;height:17.9pt" type="#_x0000_t75"/>
                <w:control r:id="rId4" w:name="TextBox41" w:shapeid="control_shape_2"/>
              </w:object>
            </w:r>
            <w:r>
              <w:rPr>
                <w:sz w:val="22"/>
                <w:szCs w:val="22"/>
              </w:rPr>
              <w:t xml:space="preserve">  właścicielem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object>
                <v:shape id="control_shape_3" o:allowincell="t" style="width:18.65pt;height:17.9pt" type="#_x0000_t75"/>
                <w:control r:id="rId5" w:name="TextBox411" w:shapeid="control_shape_3"/>
              </w:objec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spółmałżonkiem – zarządzającym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object>
                <v:shape id="control_shape_4" o:allowincell="t" style="width:18.65pt;height:17.9pt" type="#_x0000_t75"/>
                <w:control r:id="rId6" w:name="TextBox441" w:shapeid="control_shape_4"/>
              </w:objec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udziałowcem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object>
                <v:shape id="control_shape_5" o:allowincell="t" style="width:18.65pt;height:17.9pt" type="#_x0000_t75"/>
                <w:control r:id="rId7" w:name="TextBox451" w:shapeid="control_shape_5"/>
              </w:objec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arządzającym zgodnie z zasadą reprezentacji określoną w KRS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object>
                <v:shape id="control_shape_6" o:allowincell="t" style="width:18.65pt;height:17.9pt" type="#_x0000_t75"/>
                <w:control r:id="rId8" w:name="TextBox421" w:shapeid="control_shape_6"/>
              </w:objec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dyrektorem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object>
                <v:shape id="control_shape_7" o:allowincell="t" style="width:18.65pt;height:17.9pt" type="#_x0000_t75"/>
                <w:control r:id="rId9" w:name="TextBox431" w:shapeid="control_shape_7"/>
              </w:objec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racownikiem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object>
                <v:shape id="control_shape_8" o:allowincell="t" style="width:18.65pt;height:17.9pt" type="#_x0000_t75"/>
                <w:control r:id="rId10" w:name="TextBox4111" w:shapeid="control_shape_8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że zgodnie z art. 4 ust. 2 lit. c) rozporządzenia (WE) nr 1071/2009, na podstawie </w:t>
            </w:r>
            <w:r>
              <w:rPr>
                <w:b/>
                <w:sz w:val="22"/>
                <w:szCs w:val="22"/>
              </w:rPr>
              <w:t>umowy cywilno-prawnej</w:t>
            </w:r>
            <w:r>
              <w:rPr>
                <w:sz w:val="22"/>
                <w:szCs w:val="22"/>
              </w:rPr>
              <w:t xml:space="preserve"> jestem</w:t>
              <w:br/>
              <w:t xml:space="preserve">            uprawniony/a do wykonywania zadań zarządzającego transportem w imieniu przedsiębiorcy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wa wiążąca mnie z przedsiębiorcą precyzuje zadania, które mam wykonywać w sposób rzeczywisty i ciągły oraz określa zakres obowiązków związanych z funkcją zarządzającego transportem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kieruję operacjami transportowymi w nie więcej niż czterech różnych przedsiębiorstwach, realizowanymi za pomocą połączonej floty, liczącej </w:t>
            </w:r>
            <w:r>
              <w:rPr>
                <w:b/>
                <w:sz w:val="22"/>
                <w:szCs w:val="22"/>
              </w:rPr>
              <w:t>ogółem nie więcej niż 50 pojazdów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m miejsce zamieszkania na terenie Wspólnot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JESTEM ŚWIADOMY(A) ODPOWIEDZIALNOŚCI KARNEJ ZA ZŁOŻENIE FAŁSZYWEGO OŚWIADCZENIA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148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</w:rPr>
        <w:tab/>
        <w:tab/>
        <w:tab/>
        <w:tab/>
      </w:r>
      <w:r>
        <w:rPr>
          <w:b/>
          <w:sz w:val="16"/>
        </w:rPr>
        <w:tab/>
        <w:tab/>
        <w:tab/>
        <w:tab/>
      </w:r>
      <w:r>
        <w:rPr>
          <w:sz w:val="18"/>
          <w:szCs w:val="18"/>
        </w:rPr>
        <w:t xml:space="preserve"> (</w:t>
      </w:r>
      <w:r>
        <w:rPr>
          <w:b/>
          <w:i/>
          <w:sz w:val="16"/>
        </w:rPr>
        <w:t>czytelny podpis</w:t>
      </w:r>
      <w:r>
        <w:rPr>
          <w:sz w:val="18"/>
          <w:szCs w:val="18"/>
        </w:rPr>
        <w:t xml:space="preserve"> </w:t>
      </w:r>
      <w:r>
        <w:rPr>
          <w:b/>
          <w:i/>
          <w:sz w:val="16"/>
        </w:rPr>
        <w:t>zarządzającego transportem</w:t>
      </w:r>
      <w:r>
        <w:rPr>
          <w:sz w:val="18"/>
          <w:szCs w:val="18"/>
        </w:rPr>
        <w:t>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 zakreślić właściwe</w:t>
      </w:r>
      <w:r>
        <w:rPr>
          <w:sz w:val="24"/>
        </w:rPr>
        <w:tab/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24"/>
      <w:szCs w:val="22"/>
    </w:rPr>
  </w:style>
  <w:style w:type="character" w:styleId="WW8Num2z0">
    <w:name w:val="WW8Num2z0"/>
    <w:qFormat/>
    <w:rPr>
      <w:w w:val="100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40:00Z</dcterms:created>
  <dc:creator>Olonek</dc:creator>
  <dc:description/>
  <cp:keywords/>
  <dc:language>en-US</dc:language>
  <cp:lastModifiedBy>Jerzy Jedynak</cp:lastModifiedBy>
  <cp:lastPrinted>2013-07-29T11:23:00Z</cp:lastPrinted>
  <dcterms:modified xsi:type="dcterms:W3CDTF">2023-01-11T08:08:00Z</dcterms:modified>
  <cp:revision>3</cp:revision>
  <dc:subject/>
  <dc:title>miejscowość, data</dc:title>
</cp:coreProperties>
</file>