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U-208/DE/Z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ESTR  ŻŁOBKÓW  I  KLUBÓW  DZIECIĘCYCH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WADZĄCYCH DZIAŁALNOŚĆ NA TERENIE GMINY MIASTO ELBLĄ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1843"/>
        <w:gridCol w:w="2551"/>
        <w:gridCol w:w="1560"/>
        <w:gridCol w:w="1559"/>
        <w:gridCol w:w="2693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ub imię i nazw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az siedziba lub adres podmiotu prowadząc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NIP podmiotu prowadzącego żłobek lub klub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GON podmiotu prowadzącego żłobek lub klub dziec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żłobka lub klubu dziecięc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miej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is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dama Asnyka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Miejski Nr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8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1.12.2015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ciecha Zajchowskiego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Miejski Nr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 przy ul. Fryderyka Chopina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/Z/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fil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aciej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nkiewicza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Z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4.201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Miasto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Łączności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05-14-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747 7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mualda Mielczarskiego 47, 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łobek Miejski Nr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/ Z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żena We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K „WIKI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104-10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967 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IK „WIK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K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KADEMIA WCZESNEGO NAUCZ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KA CYWI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dowl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1-03-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403 9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Hodowlana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WCZESNEGO NAUCZ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Z/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</w:t>
            </w:r>
            <w:r>
              <w:rPr>
                <w:rFonts w:cs="Arial" w:ascii="Arial" w:hAnsi="Arial"/>
                <w:sz w:val="18"/>
                <w:szCs w:val="18"/>
              </w:rPr>
              <w:t>. Kosynierów Gdyńskich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/Z/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worzenie fil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ROZWOJU MALUC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 TYGRYSK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Michała Kaj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-225-2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 368 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hała Kajki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UB ROZWOJU MALUCH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U TYGRYSK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K/20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 Dereb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epubliczny Żłobek „Piekarczyk” ul. Niemce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06-92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1 008 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Żłobek „Piekarczyk” </w:t>
              <w:br/>
              <w:t>ul. Niemcewicza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/ Z/201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6.06.2018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1.07.2021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ra Szyca </w:t>
              <w:br/>
              <w:t xml:space="preserve">Żłobek „ U Tygryska” </w:t>
              <w:br/>
              <w:t>ul. Jana Amosa Komeńskiego 17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88-225-2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łobek „ U Tygryska” </w:t>
              <w:br/>
              <w:t>ul. Jana Amosa Komeńskiego 17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/ Z /20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a Rydzik  Niepubliczny Żłobek Artystyczno Językowy </w:t>
              <w:br/>
              <w:t xml:space="preserve">„ Mały Europejczyk” ul. Gen. Jarosława Dąbrowskiego 33, </w:t>
              <w:br/>
              <w:t>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3-48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43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Artystyczno Językowy „ Mały Europejczyk”</w:t>
              <w:br/>
              <w:t xml:space="preserve"> ul. Gen. Jarosława Dąbrowskiego 33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/ Z /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4.05.2021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22.01.2022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08.03.2022r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Mini Jedyneczka Aleksandra Rogowska ul. Nowogródzka 7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98-42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96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Żłobek Mini Jedyneczka Aleksandra Rogowska ul. Nowogródzka 7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Z/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9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w rejestrze z dnia 25.02.2022r.</w:t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oleta Stępczyńska Niepubliczny Żłobek </w:t>
              <w:br/>
              <w:t xml:space="preserve">Artystyczno – Językowy „ Mały Europejczyk” ul. Gen. Jarosława Dąbrowskiego 33, 82-300 Elblą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269-36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31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publiczny Żłobek </w:t>
              <w:br/>
              <w:t>Artystyczno – Językowy „ Mały Europejczyk” ul. Gen. Jarosława Dąbrowskiego 33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Z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Mały Kubuś” Izabela Ewa Kaczmarczyk</w:t>
              <w:br/>
              <w:t>ul. Ogólna 61/1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164-4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38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Mały Kubuś” ul. Ogólna 61/1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/ K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Pszczółki” Paulina Kaczmarczyk</w:t>
              <w:br/>
              <w:t>ul. Wieżowa 12/2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-315-71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2586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Dziecięcy „ Pszczółki” Paulina Kaczmarczyk</w:t>
              <w:br/>
              <w:t>ul. Wieżowa 12/2, 82-300 Elblą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/ K / 20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Elbląg, dnia 25.11. 2022 r. </w:t>
      </w:r>
    </w:p>
    <w:sectPr>
      <w:type w:val="nextPage"/>
      <w:pgSz w:orient="landscape" w:w="16838" w:h="11906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3:00Z</dcterms:created>
  <dc:creator>um</dc:creator>
  <dc:description/>
  <cp:keywords/>
  <dc:language>en-US</dc:language>
  <cp:lastModifiedBy>Anna Łazińska</cp:lastModifiedBy>
  <cp:lastPrinted>2011-06-08T11:28:00Z</cp:lastPrinted>
  <dcterms:modified xsi:type="dcterms:W3CDTF">2022-11-23T08:21:00Z</dcterms:modified>
  <cp:revision>45</cp:revision>
  <dc:subject/>
  <dc:title/>
</cp:coreProperties>
</file>