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formacja o wynikach przetargów przeprowadzonych w dniu 16 grudnia 202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rzędzie Miejskim w Elblągu, ul. Łączności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67086570"/>
      <w:bookmarkEnd w:id="0"/>
      <w:r>
        <w:rPr>
          <w:rFonts w:cs="Tahoma" w:ascii="Tahoma" w:hAnsi="Tahoma"/>
          <w:b/>
          <w:sz w:val="22"/>
          <w:szCs w:val="22"/>
        </w:rPr>
        <w:t>Trzeci ustny przetarg nieograniczo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167086570"/>
      <w:bookmarkStart w:id="2" w:name="_Hlk167086570"/>
      <w:bookmarkEnd w:id="2"/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4"/>
        <w:gridCol w:w="1276"/>
        <w:gridCol w:w="708"/>
        <w:gridCol w:w="851"/>
        <w:gridCol w:w="992"/>
        <w:gridCol w:w="1843"/>
        <w:gridCol w:w="1984"/>
        <w:gridCol w:w="1418"/>
        <w:gridCol w:w="1417"/>
        <w:gridCol w:w="2043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geodezyj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dopuszczonych do przetarg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niedopuszczonych do przetarg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  <w:br/>
              <w:t>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jwyższa zaoferowana 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łoniona jako nabywca nieruchomości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h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trum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75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2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 wpłaty wadium</w:t>
            </w:r>
          </w:p>
        </w:tc>
      </w:tr>
      <w:tr>
        <w:trPr>
          <w:trHeight w:val="10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ochowska 3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05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 wpłaty wadiu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w</dc:creator>
  <dc:description/>
  <cp:keywords/>
  <dc:language>en-US</dc:language>
  <cp:lastModifiedBy>Katarzyna Zaborowska</cp:lastModifiedBy>
  <cp:lastPrinted>2023-11-27T12:07:00Z</cp:lastPrinted>
  <dcterms:modified xsi:type="dcterms:W3CDTF">2024-12-11T10:01:00Z</dcterms:modified>
  <cp:revision>104</cp:revision>
  <dc:subject/>
  <dc:title>Informacja o wyniku przetargu, przeprowadzonego dnia 6 października 2004r w siedzibie Urzędu Miejskiego w Elblągu, ul</dc:title>
</cp:coreProperties>
</file>