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583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grudnia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obciążenia nieruchomości gruntowych Gminy Miasto Elbląg służebnościami przesyłu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Na podstawie art. 30 ust. 2 pkt 3 ustawy z dnia 8 marca 1990 r. o samorządzie gminnym (t.j. Dz. U. z 2024 r. poz. 1465 ze zm.), art. 30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awy z dnia 23 kwietnia 1964 r. Kodeks cywilny (t.j. Dz. U. z 2024 r. poz. 1061 ze zm.) oraz § 16 Zasad nabywania, zbywania i obciążania nieruchomości Gminy Miasto Elbląg oraz ich wydzierżawiania lub wynajmowania na czas oznaczony dłuższy niż trzy lata lub czas nieoznaczony, stanowiących załącznik do uchwały Nr XIV/265/2008 Rady Miejskiej w Elblągu z dnia 24 kwietnia 2008 r. w sprawie określenia zasad nabywania, zbywania i obciążania nieruchomości Gminy Miasto Elbląg oraz ich wydzierżawiania lub wynajmowania na czas oznaczony dłuższy niż trzy lata lub na czas nieoznaczony (Dz. Urz. Woj. Warmińsko – Mazurskiego z 2023r., poz. 1626 ze zm.),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</w:t>
      </w:r>
      <w:r>
        <w:rPr>
          <w:color w:val="000000"/>
        </w:rPr>
        <w:t xml:space="preserve">Postanawia się obciążyć nieruchomości gruntowe, stanowiące własność Gminy Miasto Elbląg, szczegółowo opisane w załączniku nr 1 do niniejszego zarządzenia, służebnością przesyłu na rzecz Polskiej Spółki Gazownictwa sp. z o.o. Oddział Zakład Gazowniczy w Olsztynie. 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ustanowienia służebności zostaną określone w protokole z rokowań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Zarządzenie wchodzi w życie z dniem podpisania.</w:t>
      </w:r>
    </w:p>
    <w:p>
      <w:pPr>
        <w:pStyle w:val="Normal"/>
        <w:keepLines/>
        <w:spacing w:lineRule="auto" w:line="360" w:before="280" w:after="280"/>
        <w:ind w:left="4535" w:hanging="0"/>
        <w:jc w:val="left"/>
        <w:rPr/>
      </w:pPr>
      <w:r>
        <w:rPr/>
        <w:t>Załącznik do zarządzenia</w:t>
      </w:r>
      <w:r>
        <w:rPr>
          <w:color w:val="000000"/>
        </w:rPr>
        <w:t xml:space="preserve"> Nr 583/2024</w:t>
        <w:br/>
      </w:r>
      <w:r>
        <w:rPr/>
        <w:t>Prezydenta Miasta Elbląg</w:t>
      </w:r>
      <w:r>
        <w:rPr>
          <w:color w:val="000000"/>
        </w:rPr>
        <w:br/>
      </w:r>
      <w:r>
        <w:rPr/>
        <w:t>z dnia 13 grudnia 2024 r.</w:t>
      </w:r>
      <w:r>
        <w:rPr>
          <w:color w:val="000000"/>
        </w:rPr>
        <w:br/>
      </w:r>
      <w:hyperlink r:id="rId2">
        <w:r>
          <w:rPr>
            <w:rStyle w:val="InternetLink"/>
            <w:color w:val="000000"/>
            <w:u w:val="none" w:color="000000"/>
          </w:rPr>
          <w:t>Zalacznik1.pdf</w:t>
        </w:r>
      </w:hyperlink>
    </w:p>
    <w:sectPr>
      <w:type w:val="nextPage"/>
      <w:pgSz w:w="11906" w:h="16838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nwoj/AppData/Local/Temp/Legislator/AC5309C7-CD02-4124-80A9-8355A863336E/Zalacznik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3:00Z</dcterms:created>
  <dc:creator>anwoj</dc:creator>
  <dc:description/>
  <dc:language>en-US</dc:language>
  <cp:lastModifiedBy>Aneta Wojtaszek</cp:lastModifiedBy>
  <dcterms:modified xsi:type="dcterms:W3CDTF">2024-12-18T13:33:00Z</dcterms:modified>
  <cp:revision>2</cp:revision>
  <dc:subject>w sprawie obciążenia nieruchomości gruntowych Gminy Miasto Elbląg służebnościami przesyłu</dc:subject>
  <dc:title>Zarządzenie Nr 583/2024 z dnia 13 grudnia 2024 r.</dc:title>
</cp:coreProperties>
</file>