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490/2024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5 października 2024 r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w sprawie sporządzenia i ogłoszenia wykazu nieruchomości</w:t>
        <w:br/>
        <w:t>przeznaczonych do dzierżawy</w:t>
      </w:r>
    </w:p>
    <w:p>
      <w:pPr>
        <w:pStyle w:val="Normal"/>
        <w:keepLines/>
        <w:spacing w:before="120" w:after="120"/>
        <w:rPr/>
      </w:pPr>
      <w:r>
        <w:rPr/>
        <w:t>Na podstawie art. 35 ust.1 i 2 ustawy z dnia 21 sierpnia 1997 r. o gospodarce nieruchomościami (t.j. Dz. U. z 2024 r. poz. 1145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1. </w:t>
      </w:r>
      <w:r>
        <w:rPr/>
        <w:t>1. Z zasobu nieruchomości Gminy Miasto Elbląg przeznacza się do dzierżawy nieruchomości szczegółowo opisane w załączniku do niniejszego zarządzenia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2. </w:t>
      </w:r>
      <w:r>
        <w:rPr>
          <w:color w:val="000000"/>
        </w:rPr>
        <w:t>Szczegółowe warunki wydzierżawienia nieruchomości zostaną ustalone w umowach dzierżawy.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2. </w:t>
      </w:r>
      <w:r>
        <w:rPr/>
        <w:t>1. </w:t>
      </w:r>
      <w:r>
        <w:rPr>
          <w:color w:val="000000"/>
        </w:rPr>
        <w:t>Ogłasza się wykaz nieruchomości przeznaczonych do dzierżawy, wymienionych w załączniku do niniejszego zarządzenia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2. </w:t>
      </w:r>
      <w:r>
        <w:rPr>
          <w:color w:val="000000"/>
        </w:rPr>
        <w:t>Wykaz nieruchomości, o którym mowa w ust. 1 podlega ogłoszeniu poprzez wywieszenie na tablicy ogłoszeń w siedzibie Urzędu Miejskiego na okres 21 dni oraz umieszczenie na stronach internetowych Urzędu Miejskiego w Elblągu, a ponadto informacja o jego wywieszeniu podana zostanie do wiadomości publicznej poprzez ogłoszenie w prasie lokalnej.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3. </w:t>
      </w:r>
      <w:r>
        <w:rPr>
          <w:color w:val="000000"/>
        </w:rPr>
        <w:t>Wykonanie zarządzenia powierza się Dyrektorowi Departamentu Gospodarki Nieruchomościami i Geodezji.</w:t>
      </w:r>
    </w:p>
    <w:p>
      <w:pPr>
        <w:sectPr>
          <w:type w:val="nextPage"/>
          <w:pgSz w:w="11906" w:h="16838"/>
          <w:pgMar w:left="1417" w:right="850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rPr>
          <w:color w:val="000000"/>
        </w:rPr>
      </w:pPr>
      <w:r>
        <w:rPr>
          <w:b/>
        </w:rPr>
        <w:t>§ 4. </w:t>
      </w:r>
      <w:r>
        <w:rPr>
          <w:color w:val="000000"/>
        </w:rPr>
        <w:t>Zarządzenie wchodzi w życie z dniem podpisania.</w:t>
      </w:r>
    </w:p>
    <w:p>
      <w:pPr>
        <w:pStyle w:val="Normal"/>
        <w:keepNext w:val="true"/>
        <w:spacing w:lineRule="auto" w:line="360"/>
        <w:ind w:left="10430" w:hanging="0"/>
        <w:jc w:val="left"/>
        <w:rPr>
          <w:color w:val="000000"/>
        </w:rPr>
      </w:pPr>
      <w:r>
        <w:rPr>
          <w:color w:val="000000"/>
        </w:rPr>
        <w:t>Załącznik do Zarządzenia nr490/2024</w:t>
        <w:br/>
        <w:t>Prezydenta Miasta Elbląg</w:t>
        <w:br/>
        <w:t>z dnia 15 października 2024 r.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WYKAZ</w:t>
        <w:br/>
        <w:t>nieruchomości przeznaczonych do wydzierżawi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80"/>
        <w:gridCol w:w="1037"/>
        <w:gridCol w:w="1999"/>
        <w:gridCol w:w="1615"/>
        <w:gridCol w:w="1525"/>
        <w:gridCol w:w="2547"/>
        <w:gridCol w:w="2339"/>
        <w:gridCol w:w="1822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Oznaczenie nieruchomości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Powierzchnia dzierżaw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ha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Położenie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Sposób zagospodarowania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Stawka czynszu dzierżawnego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Nr działk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Nr obręb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Powierzch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ha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9.</w:t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100/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/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/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/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/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/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/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/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/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/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/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/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/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/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/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/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/3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/3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/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/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/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/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/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/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/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/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/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/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/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EL1E/00113639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1E/00113639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1E/00113639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1E/00113639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1E/00113639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1E/00113639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1E/00113639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1E/00113639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1E/00113639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1E/00113639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1E/00113639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1E/00113639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1E/00113639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1E/00113639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1E/00113639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1E/00113639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1E/00113639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1E/00113639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1E/00113639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1E/00113639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1E/00113639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1E/00113639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1E/00113639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1E/00113639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1E/00113639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1E/00113639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1E/00113639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1E/00113639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1E/00113639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1E/00113639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1E/00113639/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0,15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5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3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7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7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3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6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5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6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0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8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89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9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4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6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9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3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3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3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3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7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3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3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14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9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9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06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8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4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2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,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0,15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5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3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7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7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3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6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5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6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0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8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89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9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4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6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9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5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1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5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3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5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3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2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9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1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7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6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7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4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,07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ul. Fromborsk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uprawy rol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137 729,25 zł/rok</w:t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100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/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/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/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/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/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/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/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/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EL1E/00113639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1E/00113639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1E/00113639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1E/00113639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1E/00113639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1E/00113639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1E/00113639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1E/00113639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1E/00113639/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0,46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2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2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2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2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2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2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2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0,24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2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44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4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2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3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ul. Fromborsk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>uprawy rol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</w:rPr>
              <w:t xml:space="preserve">110,90 zł/1ha/rok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8,60 zł/1ha/rok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,60 zł/1ha/ro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,60 zł/1ha/ro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,60 zł/1ha/ro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,60 zł/1ha/ro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,60 zł/1ha/ro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,60 zł/1ha/ro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,60 zł/1ha/rok</w:t>
            </w:r>
          </w:p>
        </w:tc>
      </w:tr>
    </w:tbl>
    <w:p>
      <w:pPr>
        <w:pStyle w:val="Normal"/>
        <w:spacing w:before="120" w:after="120"/>
        <w:jc w:val="left"/>
        <w:rPr>
          <w:color w:val="000000"/>
        </w:rPr>
      </w:pPr>
      <w:r>
        <w:rPr>
          <w:color w:val="000000"/>
        </w:rPr>
        <w:t>Czynsz określony w skali roku płatny jest w terminie 3 miesięcy od początku okresu rozliczeniowego.</w:t>
      </w:r>
    </w:p>
    <w:p>
      <w:pPr>
        <w:pStyle w:val="Normal"/>
        <w:spacing w:before="120" w:after="120"/>
        <w:jc w:val="left"/>
        <w:rPr>
          <w:color w:val="000000"/>
        </w:rPr>
      </w:pPr>
      <w:r>
        <w:rPr>
          <w:color w:val="000000"/>
        </w:rPr>
        <w:t>Czynsz określony w poz. nr 1 będzie corocznie waloryzowany, o wskaźnik cen towarów i usług konsumpcyjnych za poprzedni rok kalendarzowy, publikowany przez Prezesa Głównego Urzędu Statystycznego w Monitorze Polskim.</w:t>
      </w:r>
    </w:p>
    <w:p>
      <w:pPr>
        <w:pStyle w:val="Normal"/>
        <w:spacing w:before="120" w:after="120"/>
        <w:jc w:val="left"/>
        <w:rPr>
          <w:color w:val="000000"/>
        </w:rPr>
      </w:pPr>
      <w:r>
        <w:rPr>
          <w:color w:val="000000"/>
        </w:rPr>
        <w:t>Zmiana czynszu określonego w poz. nr 2 może nastąpić w przypadku zmiany zarządzenia Prezydenta Miasta Elbląg w sprawie ustalenia stawek czynszu za dzierżawę i najem nieruchomości oraz cenników opłat za korzystanie z obiektów sportowych stanowiących miejski zasób nieruchomości.</w:t>
      </w:r>
    </w:p>
    <w:p>
      <w:pPr>
        <w:pStyle w:val="Normal"/>
        <w:spacing w:before="120" w:after="120"/>
        <w:jc w:val="left"/>
        <w:rPr>
          <w:i/>
          <w:i/>
          <w:color w:val="000000"/>
        </w:rPr>
      </w:pPr>
      <w:r>
        <w:rPr>
          <w:i/>
          <w:color w:val="000000"/>
        </w:rPr>
        <w:t>Sporządziła: Aneta Wojtaszek</w:t>
      </w:r>
    </w:p>
    <w:sectPr>
      <w:type w:val="nextPage"/>
      <w:pgSz w:orient="landscape" w:w="16838" w:h="11906"/>
      <w:pgMar w:left="1417" w:right="850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53:00Z</dcterms:created>
  <dc:creator>anwoj</dc:creator>
  <dc:description/>
  <dc:language>en-US</dc:language>
  <cp:lastModifiedBy>Aneta Wojtaszek</cp:lastModifiedBy>
  <dcterms:modified xsi:type="dcterms:W3CDTF">2024-10-18T10:53:00Z</dcterms:modified>
  <cp:revision>2</cp:revision>
  <dc:subject>w sprawie sporządzenia i^ogłoszenia wykazu nieruchomości
przeznaczonych do dzierżawy</dc:subject>
  <dc:title>Zarządzenie Nr 490/2024 z dnia 15 października 2024 r.</dc:title>
</cp:coreProperties>
</file>