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 xml:space="preserve">Załącznik nr 1 do ogłoszenia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, nazwisko lub nazwa Kupującego składającego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fertę, adres lub siedziba Kupującego)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52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4386" w:hanging="0"/>
        <w:jc w:val="center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Cs w:val="24"/>
        </w:rPr>
        <w:t>(telefon kontaktowy lub/oraz adres e-mail)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zakup samochodu osobowego należącego do Urzędu Miejskiego w Elbląg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W odpowiedzi na ogłoszenie o sprzedaży samochodu osobowego będącego własnością Urzędu Miejskiego w Elblągu  oświadczam, że: 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zakup samochodu osobowego za cenę brutto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5"/>
        <w:gridCol w:w="3429"/>
        <w:gridCol w:w="1946"/>
        <w:gridCol w:w="3157"/>
      </w:tblGrid>
      <w:tr>
        <w:trPr>
          <w:trHeight w:val="6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ka i mode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owe dane samochod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ywoławcza jednostkowa brut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ferowana cena brutto w zł 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19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d Monde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0 MR10 E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 WF0DXXGBBDCC1513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: 2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jemność i rodzaj silnika: 1999 cm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: 149kW (203 K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nadwozia: sedan 4 drzwi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zebieg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3753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m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 000,00 z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………… zł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ownie: ……………………………………………………………………………………………………………………………..……………………………………… złotych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360" w:hanging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łem się ze stanem samochodu osobowego, będącego przedmiotem sprzedaży i nie </w:t>
        <w:br/>
        <w:t xml:space="preserve">wnoszę zastrzeżeń do jego stanu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treścią ogłoszenia o konkursie ofert oraz wzorem umowy </w:t>
        <w:br/>
        <w:t xml:space="preserve">i przyjmuję je bez zastrzeżeń. 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płaty ceny nabycia w terminie 7 dni od dnia otrzymania faktur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bycia zostanie zapłacona przelewem bankowym na konto wskazane na fakturze VAT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5529" w:leader="none"/>
        </w:tabs>
        <w:spacing w:lineRule="auto" w:line="240"/>
        <w:ind w:right="-711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............ dnia .......................             ..............................................................</w:t>
      </w:r>
    </w:p>
    <w:p>
      <w:pPr>
        <w:pStyle w:val="Standard"/>
        <w:tabs>
          <w:tab w:val="clear" w:pos="708"/>
          <w:tab w:val="left" w:pos="4678" w:leader="none"/>
        </w:tabs>
        <w:spacing w:lineRule="auto" w:line="240"/>
        <w:ind w:left="4956" w:hanging="4956"/>
        <w:jc w:val="lef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4"/>
          <w:szCs w:val="24"/>
        </w:rPr>
        <w:tab/>
        <w:t xml:space="preserve">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mię i nazwisko, stanowisko, pieczątka  firmowa, podpis osoby/osób uprawnionej/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76"/>
            <w:ind w:left="142" w:right="360" w:hanging="0"/>
            <w:jc w:val="center"/>
            <w:rPr>
              <w:rFonts w:eastAsia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/>
              <w:i/>
              <w:iCs/>
              <w:sz w:val="24"/>
              <w:szCs w:val="24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76"/>
            <w:ind w:left="142" w:right="360" w:hanging="0"/>
            <w:jc w:val="center"/>
            <w:rPr>
              <w:rFonts w:eastAsia="Calibri"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eastAsia="Calibri"/>
              <w:i/>
              <w:iCs/>
              <w:sz w:val="24"/>
              <w:szCs w:val="24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color w:val="00000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120"/>
    </w:pPr>
    <w:rPr>
      <w:rFonts w:eastAsia="Lucida Sans Unicode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bidi="hi-IN" w:eastAsia="zh-CN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360" w:before="120" w:after="120"/>
      <w:ind w:left="283" w:hanging="0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color w:val="000000"/>
      <w:sz w:val="24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  <w:textAlignment w:val="auto"/>
    </w:pPr>
    <w:rPr>
      <w:rFonts w:ascii="Calibri" w:hAnsi="Calibri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  <w:jc w:val="left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/>
      <w:jc w:val="left"/>
      <w:textAlignment w:val="auto"/>
    </w:pPr>
    <w:rPr>
      <w:rFonts w:eastAsia="Times New Roman"/>
      <w:sz w:val="24"/>
      <w:szCs w:val="24"/>
    </w:rPr>
  </w:style>
  <w:style w:type="paragraph" w:styleId="Nagwek21">
    <w:name w:val="Nagłówek 21"/>
    <w:basedOn w:val="Standard"/>
    <w:next w:val="Normal"/>
    <w:qFormat/>
    <w:pPr>
      <w:keepNext w:val="true"/>
      <w:widowControl w:val="false"/>
      <w:spacing w:lineRule="atLeast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Pisma">
    <w:name w:val="Pisma"/>
    <w:basedOn w:val="Normal"/>
    <w:qFormat/>
    <w:pPr>
      <w:suppressAutoHyphens w:val="false"/>
      <w:spacing w:lineRule="auto" w:line="240"/>
      <w:textAlignment w:val="auto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pacing w:lineRule="auto" w:line="240"/>
      <w:ind w:left="284" w:hanging="0"/>
      <w:textAlignment w:val="auto"/>
    </w:pPr>
    <w:rPr>
      <w:rFonts w:ascii="Arial Narrow" w:hAnsi="Arial Narrow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5:00Z</dcterms:created>
  <dc:creator>Szczytowicz Piotr</dc:creator>
  <dc:description/>
  <cp:keywords/>
  <dc:language>en-US</dc:language>
  <cp:lastModifiedBy>Jerzy Wiadrowski</cp:lastModifiedBy>
  <cp:lastPrinted>2018-04-20T11:32:00Z</cp:lastPrinted>
  <dcterms:modified xsi:type="dcterms:W3CDTF">2024-10-15T06:43:00Z</dcterms:modified>
  <cp:revision>7</cp:revision>
  <dc:subject/>
  <dc:title/>
</cp:coreProperties>
</file>