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484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 października 2024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sporządzenia i ogłoszenia wykazu nieruchomości</w:t>
        <w:br/>
        <w:t>przeznaczonych do dzierżawy</w:t>
      </w:r>
    </w:p>
    <w:p>
      <w:pPr>
        <w:pStyle w:val="Normal"/>
        <w:keepLines/>
        <w:spacing w:before="120" w:after="120"/>
        <w:rPr/>
      </w:pPr>
      <w:r>
        <w:rPr/>
        <w:t>Na podstawie art. 35 ust.1 i 2 ustawy z dnia 21 sierpnia 1997 r. o gospodarce nieruchomościami (t.j. Dz. U. z 2024 r. poz. 1145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Z zasobu nieruchomości Gminy Miasto Elbląg przeznacza się do dzierżawy nieruchomości szczegółowo opisane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wydzierżawienia nieruchomości zostaną ustalone w umowach dzierżawy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Ogłasza się wykaz nieruchomości przeznaczonych do dzierżawy, wymienionych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Wykaz nieruchomości, o którym mowa w ust. 1 podlega ogłoszeniu poprzez wywieszenie na tablicy ogłoszeń w siedzibie Urzędu Miejskiego na okres 21 dni oraz umieszczenie na stronach internetowych Urzędu Miejskiego w Elblągu, a ponadto informacja o jego wywieszeniu podana zostanie do wiadomości publicznej poprzez ogłoszenie w prasie lokalnej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spacing w:lineRule="auto" w:line="360"/>
        <w:ind w:left="10375" w:hanging="0"/>
        <w:jc w:val="left"/>
        <w:rPr>
          <w:color w:val="000000"/>
        </w:rPr>
      </w:pPr>
      <w:r>
        <w:rPr>
          <w:color w:val="000000"/>
        </w:rPr>
        <w:t>Załącznik do Zarządzenia nr 484/2024</w:t>
        <w:br/>
        <w:t>Prezydenta Miasta Elbląg</w:t>
        <w:br/>
        <w:t>z dnia 2 października 2024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WYKAZ</w:t>
        <w:br/>
        <w:t>nieruchomości przeznaczonych do wydzierża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06"/>
        <w:gridCol w:w="903"/>
        <w:gridCol w:w="2307"/>
        <w:gridCol w:w="1524"/>
        <w:gridCol w:w="1627"/>
        <w:gridCol w:w="1938"/>
        <w:gridCol w:w="2855"/>
        <w:gridCol w:w="176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naczenie nieruchomośc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 dzierżawy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łożenie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sób zagospodarowania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wka czynszu dzierżawnego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iał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obręb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15601/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93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9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Gen. Jarosława Dąbrowskieg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prawy rol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60 zł/ha/rok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4/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3881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6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eja Grunwaldz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rking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m-c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04802/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73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6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Jelenia Dolina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prawy rol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60 zł/ha/rok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/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8953/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2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Frombor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plecze budow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m-c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4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19706/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Żyrardo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47148/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Klonow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rking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m-c</w:t>
            </w:r>
          </w:p>
        </w:tc>
      </w:tr>
      <w:tr>
        <w:trPr>
          <w:trHeight w:val="2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/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6831/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5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4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Warsza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rogi dojazdow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0 zł/ 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</w:tc>
      </w:tr>
      <w:tr>
        <w:trPr>
          <w:trHeight w:val="2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6831/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2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8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Warsza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rogi dojazdow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0 zł/ 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</w:tc>
      </w:tr>
      <w:tr>
        <w:trPr>
          <w:trHeight w:val="3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8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3106/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Warsza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rogi dojazdow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0 zł/ 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1300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Stawidłow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</w:tbl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roku płatny jest w terminie 3 miesięcy od początku okresu rozliczeniowego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miesiąca płatny jest w terminie do 20 dnia każdego miesiąca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Zmiana czynszu może nastąpić w przypadku zmiany zarządzenia Prezydenta Miasta Elbląg w sprawie ustalenia stawek czynszu za dzierżawę i najem nieruchomości oraz cenników opłat za korzystanie z obiektów sportowych stanowiących miejski zasób nieruchomości.</w:t>
      </w:r>
    </w:p>
    <w:p>
      <w:pPr>
        <w:pStyle w:val="Normal"/>
        <w:spacing w:before="120" w:after="120"/>
        <w:jc w:val="left"/>
        <w:rPr>
          <w:i/>
          <w:i/>
          <w:color w:val="000000"/>
        </w:rPr>
      </w:pPr>
      <w:r>
        <w:rPr>
          <w:i/>
          <w:color w:val="000000"/>
        </w:rPr>
        <w:t>Sporządziła: Katarzyna Bachanek, Aneta Wojtaszek</w:t>
      </w:r>
    </w:p>
    <w:sectPr>
      <w:type w:val="nextPage"/>
      <w:pgSz w:orient="landscape" w:w="16838" w:h="11906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3:00Z</dcterms:created>
  <dc:creator>anwoj</dc:creator>
  <dc:description/>
  <dc:language>en-US</dc:language>
  <cp:lastModifiedBy>Aneta Wojtaszek</cp:lastModifiedBy>
  <dcterms:modified xsi:type="dcterms:W3CDTF">2024-10-03T09:13:00Z</dcterms:modified>
  <cp:revision>2</cp:revision>
  <dc:subject>w sprawie sporządzenia i^ogłoszenia wykazu nieruchomości
przeznaczonych do dzierżawy</dc:subject>
  <dc:title>Zarządzenie Nr 484/2024 z dnia 2 października 2024 r.</dc:title>
</cp:coreProperties>
</file>