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-224/DUA/Z1 </w:t>
        <w:tab/>
        <w:tab/>
        <w:t>Strona 1 z 1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..............................................................</w:t>
        <w:tab/>
        <w:tab/>
        <w:tab/>
        <w:t xml:space="preserve">                          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/>
        <w:t>nr rejestru organu administracji arch.-bud.)                                                                    (miejscowość i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>WNIOSEK O STWIERDZENIE SAMODZIELNOŚCI LOKAL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2"/>
          <w:szCs w:val="22"/>
        </w:rPr>
        <w:t>Prezydent Miasta Elbląg - Departament Urbanistyki i Architektury Urzędu Miejskiego w Elblągu, 82-300 Elbląg, ul. Łączności 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nioskodawc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lub pełna nazwa oraz adres i nr telefon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2 ust. 3 ustawy z dnia 24 czerwca 1994 r. o własności lokali wnoszę                     o </w:t>
      </w:r>
      <w:r>
        <w:rPr>
          <w:b/>
          <w:sz w:val="24"/>
        </w:rPr>
        <w:t>stwierdzenie samodzielności lokalu: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8"/>
        </w:rPr>
        <w:t>.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WWBodyText2"/>
        <w:rPr/>
      </w:pPr>
      <w:r>
        <w:rPr/>
        <w:t>(adres i funkcja lokalu podlegającego ocenie samodzielnośc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ualna inwentaryzacja lokalu ze wskazaniem lokalu na rzucie kondygnacji, z opisem pomieszczeń wraz z pomieszczeniami przynależnymi, sporządzona przez uprawnioną osobę zgodnie z art.2 ust. 5 i 6 ww. ustawy (w przypadku, gdy pomieszczenia przynależne położone są poza budynkiem, należy oznaczyć je na wyrysie z mapy ewidencyjnej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wód uiszczenia opłaty skarb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  <w:t>___________________</w:t>
      </w:r>
    </w:p>
    <w:p>
      <w:pPr>
        <w:pStyle w:val="Footnote"/>
        <w:rPr/>
      </w:pPr>
      <w:r>
        <w:rPr/>
        <w:t xml:space="preserve">  </w:t>
      </w:r>
      <w:r>
        <w:rPr/>
        <w:t xml:space="preserve">Nieobowiązkowo </w:t>
      </w:r>
    </w:p>
    <w:p>
      <w:pPr>
        <w:pStyle w:val="Footnote"/>
        <w:rPr/>
      </w:pPr>
      <w:r>
        <w:rPr/>
      </w:r>
    </w:p>
    <w:p>
      <w:pPr>
        <w:pStyle w:val="TextBody"/>
        <w:tabs>
          <w:tab w:val="clear" w:pos="2836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836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836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836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836"/>
        </w:tabs>
        <w:ind w:left="4248" w:hanging="0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5103" w:leader="none"/>
        </w:tabs>
        <w:jc w:val="center"/>
        <w:rPr/>
      </w:pPr>
      <w:r>
        <w:rPr>
          <w:sz w:val="22"/>
        </w:rPr>
        <w:tab/>
        <w:t xml:space="preserve">             (</w:t>
      </w:r>
      <w:r>
        <w:rPr/>
        <w:t>podpis wnioskodawcy)</w:t>
      </w:r>
    </w:p>
    <w:p>
      <w:pPr>
        <w:pStyle w:val="Normal"/>
        <w:keepNext w:val="true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Opłata skarbow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za zaświadczenie o samodzielności lokalu o innym przeznaczeniu niż mieszkalny – 17,00 zł, zaświadczenie wydaje się dla 1 lokalu,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- za dokument stwierdzający udzielenie pełnomocnictwa – 17,00 zł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Na konto Urzędu Miejskiego w Elbląg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 1160 2202 0000 0006 2123 0975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6" w:leader="none"/>
      </w:tabs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3:00Z</dcterms:created>
  <dc:creator>W.M.SOBCZAK</dc:creator>
  <dc:description/>
  <cp:keywords/>
  <dc:language>en-US</dc:language>
  <cp:lastModifiedBy>Dominika Binder</cp:lastModifiedBy>
  <cp:lastPrinted>2017-05-10T14:14:00Z</cp:lastPrinted>
  <dcterms:modified xsi:type="dcterms:W3CDTF">2024-10-02T13:11:00Z</dcterms:modified>
  <cp:revision>26</cp:revision>
  <dc:subject/>
  <dc:title>Projekt z dnia 11</dc:title>
</cp:coreProperties>
</file>