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.........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(miejscowość i data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WNIOSEK O WYDANIE WYPISU I WYRYSU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</w:rPr>
        <w:t>Prezydent Miasta Elbląg - Departament Urbanistyki i Architektury Urzędu Miejskiego w Elblągu, 82-300 Elbląg, ul. Łączności 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Wnioskodawca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 </w:t>
      </w:r>
      <w:r>
        <w:rPr>
          <w:sz w:val="20"/>
          <w:szCs w:val="20"/>
        </w:rPr>
        <w:t>(imię i nazwisko lub pełna nazwa oraz adres i nr telefonu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należy wypełnić drukowanymi literami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ełnomocnik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lub pełna nazwa oraz adres i nr telefonu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należy wypełnić drukowanymi literami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a podstawie art. 30 ust. 1 ustawy z dnia 27 marca 2003 r. o planowaniu i zagospodarowaniu przestrzennym </w:t>
      </w:r>
      <w:r>
        <w:rPr>
          <w:b/>
          <w:sz w:val="22"/>
          <w:szCs w:val="22"/>
        </w:rPr>
        <w:t>wnoszę o wydanie</w:t>
      </w:r>
      <w:r>
        <w:rPr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90170</wp:posOffset>
                </wp:positionV>
                <wp:extent cx="1365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7.1pt;width:10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wypisu  </w:t>
      </w:r>
    </w:p>
    <w:p>
      <w:pPr>
        <w:pStyle w:val="Normal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5100</wp:posOffset>
                </wp:positionV>
                <wp:extent cx="1365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3pt;width:10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wyrysu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: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76200</wp:posOffset>
                </wp:positionV>
                <wp:extent cx="1365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6pt;width:10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iejscowego planu zagospodarowania przestrzennego</w:t>
      </w:r>
    </w:p>
    <w:p>
      <w:pPr>
        <w:pStyle w:val="Normal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56845</wp:posOffset>
                </wp:positionV>
                <wp:extent cx="1365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2.35pt;width:10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studium uwarunkowań i kierunków zagospodarowania przestrzennego Elblą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terenu obejmującego działki nr …………........……..................……………...…obręb ....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 ul. …………………………………………………nr………………...…........…... w Elbląg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34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95</wp:posOffset>
                </wp:positionH>
                <wp:positionV relativeFrom="paragraph">
                  <wp:posOffset>25400</wp:posOffset>
                </wp:positionV>
                <wp:extent cx="1365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2pt;width:10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pełnomocnictwo osoby działającej w imieniu wnioskodawcy,</w:t>
      </w:r>
    </w:p>
    <w:p>
      <w:pPr>
        <w:pStyle w:val="Normal"/>
        <w:widowControl w:val="false"/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left="340" w:firstLine="368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995</wp:posOffset>
                </wp:positionH>
                <wp:positionV relativeFrom="paragraph">
                  <wp:posOffset>5715</wp:posOffset>
                </wp:positionV>
                <wp:extent cx="13652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0.45pt;width:10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493" w:hanging="360"/>
        <w:rPr>
          <w:sz w:val="20"/>
          <w:szCs w:val="20"/>
        </w:rPr>
      </w:pPr>
      <w:r>
        <w:rPr>
          <w:sz w:val="20"/>
          <w:szCs w:val="20"/>
        </w:rPr>
        <w:t>Nieobowiązkowo</w:t>
      </w:r>
    </w:p>
    <w:p>
      <w:pPr>
        <w:pStyle w:val="Normal"/>
        <w:ind w:left="49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93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</wp:posOffset>
                </wp:positionH>
                <wp:positionV relativeFrom="paragraph">
                  <wp:posOffset>3810</wp:posOffset>
                </wp:positionV>
                <wp:extent cx="95250" cy="1149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0.3pt;width:7.4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Odpowiednie zaznaczy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(podpis wnioskodawcy lub pełnomocni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Uiszczenie przez Wnioskodawcę opłaty skarbowej, następuje dopiero po otrzymaniu informacji                   o wysokości opłaty od osoby prowadzącej sprawę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/>
        <w:t>Opłata skarbowa:</w:t>
      </w:r>
    </w:p>
    <w:tbl>
      <w:tblPr>
        <w:tblW w:w="7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</w:tblGrid>
      <w:tr>
        <w:trPr>
          <w:trHeight w:val="720" w:hRule="atLeast"/>
        </w:trPr>
        <w:tc>
          <w:tcPr>
            <w:tcW w:w="768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wypisu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) do 5 stron – 30.00 zł,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) powyżej 5 stron – 50.00 zł,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wyrysu: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) za każdą wchodzącą w skład wyrysu pełną lub rozpoczętą stronę formatu A4 – 20.00 zł,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) nie więcej niż – 200.00 zł. </w:t>
            </w:r>
          </w:p>
        </w:tc>
      </w:tr>
    </w:tbl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Na konto Urzędu Miejskiego w Elbląg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 1160 2202 0000 0006 2123 0975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U-214/DUA/Z1 </w:t>
      <w:tab/>
      <w:tab/>
      <w:t>Strona 1 z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33:00Z</dcterms:created>
  <dc:creator>Wydział Architektury</dc:creator>
  <dc:description/>
  <cp:keywords/>
  <dc:language>en-US</dc:language>
  <cp:lastModifiedBy>Dominika Binder</cp:lastModifiedBy>
  <cp:lastPrinted>2020-12-31T13:07:00Z</cp:lastPrinted>
  <dcterms:modified xsi:type="dcterms:W3CDTF">2024-10-02T13:07:00Z</dcterms:modified>
  <cp:revision>14</cp:revision>
  <dc:subject/>
  <dc:title>DRUK AIP NR 4                                                                          ………………………………</dc:title>
</cp:coreProperties>
</file>